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8040" cy="989965"/>
            <wp:effectExtent l="0" t="0" r="0" b="0"/>
            <wp:docPr id="1" name="герб Обни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бнинс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Калужск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ГОРОД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ОБНИНСКА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ПОСТАНОВЛЕНИЕ                         </w:t>
      </w:r>
    </w:p>
    <w:p>
      <w:pPr>
        <w:pStyle w:val="Heading2"/>
        <w:numPr>
          <w:ilvl w:val="0"/>
          <w:numId w:val="0"/>
        </w:numPr>
        <w:tabs>
          <w:tab w:val="clear" w:pos="3402"/>
          <w:tab w:val="clear" w:pos="9071"/>
        </w:tabs>
        <w:ind w:left="0" w:right="-1" w:hanging="0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Heading2"/>
        <w:tabs>
          <w:tab w:val="clear" w:pos="3402"/>
          <w:tab w:val="clear" w:pos="9071"/>
        </w:tabs>
        <w:ind w:left="-142" w:right="-1" w:hanging="576"/>
        <w:rPr>
          <w:sz w:val="26"/>
          <w:szCs w:val="26"/>
          <w:u w:val="single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__</w:t>
      </w:r>
      <w:r>
        <w:rPr>
          <w:sz w:val="26"/>
          <w:szCs w:val="26"/>
          <w:u w:val="single"/>
        </w:rPr>
        <w:t>01.04.2024</w:t>
      </w:r>
      <w:r>
        <w:rPr>
          <w:sz w:val="26"/>
          <w:szCs w:val="26"/>
        </w:rPr>
        <w:t>__  № ___</w:t>
      </w:r>
      <w:r>
        <w:rPr>
          <w:sz w:val="26"/>
          <w:szCs w:val="26"/>
          <w:u w:val="single"/>
        </w:rPr>
        <w:t>854-п</w:t>
      </w:r>
      <w:r>
        <w:rPr>
          <w:sz w:val="26"/>
          <w:szCs w:val="26"/>
        </w:rPr>
        <w:t>____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>О внесении изменений в постановление</w:t>
      </w:r>
    </w:p>
    <w:p>
      <w:pPr>
        <w:pStyle w:val="Normal"/>
        <w:rPr/>
      </w:pPr>
      <w:r>
        <w:rPr>
          <w:b w:val="false"/>
          <w:szCs w:val="26"/>
        </w:rPr>
        <w:t xml:space="preserve">Администрации города Обнинска 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>от 17.08.2016 № 1263-п «Об утверждении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>Положения о комиссии по соблюдению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>требований к служебному поведению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>руководителей муниципальных организаций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>города Обнинска и урегулированию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>конфликта интересов»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szCs w:val="26"/>
        </w:rPr>
        <w:t xml:space="preserve">В соответствии с Указом Президента Российской Федерации от 25.01.2024    № 71 «О внесении изменений в некоторые акты Президента Российской Федерации», </w:t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ПОСТАНОВЛЯЮ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</w:rPr>
      </w:r>
    </w:p>
    <w:p>
      <w:pPr>
        <w:pStyle w:val="Con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Внести в Положение о комиссии по соблюдению требований к служебному поведению руководителей муниципальных организаций города Обнинска и урегулированию конфликта интересов (далее – Положение), утвержденное постановлением Администрации города от 17.08.2016 № 1263-п «Об утверждении Положения о комиссии по соблюдению требований к служебному поведению руководителей муниципальных организаций города Обнинска и урегулированию конфликта интересов», следующие изменения: </w:t>
      </w:r>
    </w:p>
    <w:p>
      <w:pPr>
        <w:pStyle w:val="Con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подпункт «а» пункта 3 изложить в следующей редакции: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а) в обеспечение соблюдения руководителями муниципальных организаций требований о предотвращении или об урегулировании конфликта интересов, исполнения обязанностей, установленных Федеральным законом от 25.12.2008        № 273-ФЗ «О противодействии коррупции», другими федеральными законами в целях противодействия коррупции (далее – требования к служебному поведению и (или) требования об урегулировании конфликта интересов);»;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пункт 10 дополнить подпунктом «д» следующего содержания: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д) уведомление руководителя муниципальной организации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пункт 12 изложить в следующей редакции: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12. Уведомления, указанные в абзаце третьем подпункта «б» и подпункте «д» пункта 10 настоящего Положения, рассматриваются отделом кадровой политики и муниципальной службы Администрации города, который осуществляет подготовку мотивированных заключений по результатам рассмотрения уведомлений.»;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 дополнить пункт 13 после слов «указанных в абзаце третьем подпункта «б» словами «и подпункте «д»»; 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 подпункт «а» пункта 13.1 изложить в следующей редакции: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а) информацию, изложенную в уведомлениях, указанных в абзаце третьем подпункта «б» и в подпункте «д» пункта 10 настоящего Положения;»;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. подпункт «в» пункта 13.1 изложить в следующей редакции: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в) мотивированный вывод по результатам предварительного рассмотрения уведомлений, указанных в абзаце третьем подпункта «б» и подпункте «д» пункта 10 настоящего Положения, а также рекомендации для принятия одного из решений в соответствии с пунктами 24, 24.1 настоящего Положения или иного решения.»;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7. дополнить Положение пунктом 15.1 следующего содержания: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15.1. Уведомление, указанное в подпункте «д» пункта 10 настоящего Положения, как правило, рассматриваются на очередном (плановом) заседании комиссии.»;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8. в пункте 16 слова «подпунктом «б» пункта 10» заменить словами «подпунктами «б» и «д» пункта 10»;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9. в подпункте «а» пункта 17 слова «подпунктом «б» пункта 10» заменить словами «подпунктами «б» и «д» пункта 10»;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0. дополнить Положение пунктом 24.1 следующего содержания: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24.1. По итогам рассмотрения вопроса, указанного в подпункте «д» пункта 10 настоящего Положения, комиссия принимает одно из следующих решений: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) признать наличие причинно-следственной связи между возникновением не зависящих от руководителя муниципальной организации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) признать отсутствие причинно-следственной связи между возникновением не зависящих от руководителя муниципальной организации и невозможностью соблюдения им требований к служебному поведению и (или) требований об урегулировании конфликта интересов.»;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1. пункт 25 изложить в следующей редакции: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25. По итогам рассмотрения вопросов, предусмотренных подпунктами «а», «б», «г» и «д» пункта 10 настоящего Положения, и при наличии к тому оснований комиссия может принять иное решение, чем это предусмотрено пунктами 20 – 24.1 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Глава Администрации города                                                               </w:t>
        <w:tab/>
        <w:t>Т.Н.Леонова</w:t>
      </w:r>
    </w:p>
    <w:p>
      <w:pPr>
        <w:pStyle w:val="Normal"/>
        <w:rPr/>
      </w:pPr>
      <w:r>
        <w:rPr>
          <w:rFonts w:eastAsia="Times New Roman"/>
          <w:b w:val="false"/>
          <w:szCs w:val="26"/>
        </w:rPr>
        <w:t xml:space="preserve">                              </w:t>
      </w:r>
    </w:p>
    <w:sectPr>
      <w:type w:val="nextPage"/>
      <w:pgSz w:w="11906" w:h="16838"/>
      <w:pgMar w:left="1701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b/>
      <w:sz w:val="16"/>
      <w:szCs w:val="16"/>
      <w:lang w:eastAsia="zh-CN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eastAsia="Times New Roman"/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18:00Z</dcterms:created>
  <dc:creator>1</dc:creator>
  <dc:description/>
  <cp:keywords/>
  <dc:language>en-US</dc:language>
  <cp:lastModifiedBy>User</cp:lastModifiedBy>
  <cp:lastPrinted>2024-04-01T10:15:00Z</cp:lastPrinted>
  <dcterms:modified xsi:type="dcterms:W3CDTF">2024-04-04T06:28:00Z</dcterms:modified>
  <cp:revision>70</cp:revision>
  <dc:subject/>
  <dc:title> </dc:title>
</cp:coreProperties>
</file>