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дека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КАЛУЖСКОЙ ОБЛАСТИ "ОБ ОБЛАСТНОЙ</w:t>
      </w:r>
    </w:p>
    <w:p>
      <w:pPr>
        <w:pStyle w:val="ConsPlusTitle"/>
        <w:jc w:val="center"/>
        <w:rPr/>
      </w:pPr>
      <w:r>
        <w:rPr/>
        <w:t>ЦЕЛЕВОЙ ПРОГРАММЕ "СОВЕРШЕНСТВОВАНИЕ ОРГАНИЗАЦИИ ПИТАНИЯ</w:t>
      </w:r>
    </w:p>
    <w:p>
      <w:pPr>
        <w:pStyle w:val="ConsPlusTitle"/>
        <w:jc w:val="center"/>
        <w:rPr/>
      </w:pPr>
      <w:r>
        <w:rPr/>
        <w:t>И МЕДИЦИНСКОГО ОБЕСПЕЧЕНИЯ В ОБЩЕОБРАЗОВАТЕЛЬНЫХ УЧРЕЖДЕНИЯХ</w:t>
      </w:r>
    </w:p>
    <w:p>
      <w:pPr>
        <w:pStyle w:val="ConsPlusTitle"/>
        <w:jc w:val="center"/>
        <w:rPr/>
      </w:pPr>
      <w:r>
        <w:rPr/>
        <w:t>КАЛУЖСКОЙ ОБЛАСТИ НА 2008-201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5 ноября 2010 г. N 173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Областная целевая программа "Совершенствование организации питания и медицинского обеспечения в общеобразовательных учреждениях Калужской области на 2008-2010 годы" к Закону Калужской области от 6 ноября 2007 года N 368-ОЗ "Об областной целевой программе "Совершенствование организации питания и медицинского обеспечения в общеобразовательных учреждениях Калужской области на 2008-2010 годы" (в редакции Закона Калужской области от 09.03.2010 N 639-ОЗ) (далее - Программа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Абзац 3 раздела 6</w:t>
        </w:r>
      </w:hyperlink>
      <w:r>
        <w:rPr/>
        <w:t xml:space="preserve"> "Механизм реализации программы" Программы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рядок и условия предоставления из областного бюджета местным бюджетам субсидии на удешевление школьного питания и иных межбюджетных трансфертов на совершенствование материально-технической базы общеобразовательных учреждений, обеспечение молочными продуктами учащихся общеобразовательных учреждений определяются Правительством Калужской области.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ункты 2.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.1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.4 таблицы</w:t>
        </w:r>
      </w:hyperlink>
      <w:r>
        <w:rPr/>
        <w:t xml:space="preserve"> приложения "Система основных мероприятий областной целевой программы "Совершенствование организации питания и медицинского обеспечения в общеобразовательных учреждениях Калужской области на 2008-2010 годы" к Программе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┬───────────────────────────────────────┬──────────┬──────────────┬───────────┬────────┬────────┬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2.3 │Приобретение для школьных столовых     │2008-2010 │Областной     │    6903,44│  2338,0│  2462,0│ 2103,191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современного оборудования,             │          │бюджет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обеспечивающего освоение новых         │          │      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технологий приготовления пищи, с целью │          │      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улучшения качества школьного питания   │          │      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──────────────────────────────┼──────────┼──────────────┼───────────┼────────┼────────┼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.1.1│Выделение субсидии из областного       │Ежегодно  │Областной     │  162341,56│ 54815,0│ 54815,0│52711,809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бюджета на удешевление школьного       │          │бюджет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питания на каждого ученика (3 рубля)   │          │         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──────────────────────────────┼──────────┼──────────────┼───────────┼────────┼────────┼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3.4 │Обеспечение молочными продуктами:      │Ежегодно  │Областной     │           │        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.4.1│Учащихся начальной школы               │          │бюджет        │   15300,0 │ 15300,0│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.4.2│Учащихся 1-9 классов                   │          │              │   37740,0 │        │ 37740,0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3.4.3│Учащихся 1-11 классов                  │          │              │   41790,42│        │        │41790,42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┴───────────────────────────────────────┴──────────┴──────────────┴───────────┴────────┴────────┴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  <w:hyperlink r:id="rId7">
        <w:r>
          <w:rPr>
            <w:rStyle w:val="InternetLink"/>
            <w:color w:val="0000FF"/>
          </w:rPr>
          <w:t>Финансово-экономическое обоснование</w:t>
        </w:r>
      </w:hyperlink>
      <w:r>
        <w:rPr/>
        <w:t xml:space="preserve"> и расчет средств областного бюджета на реализацию мероприятий областной целевой программы "Совершенствование организации питания и медицинского обеспечения в общеобразовательных учреждениях Калужской области на 2008-2010 годы" из Программы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6 декабря 2010 г.</w:t>
      </w:r>
    </w:p>
    <w:p>
      <w:pPr>
        <w:pStyle w:val="ConsPlusNormal"/>
        <w:rPr/>
      </w:pPr>
      <w:r>
        <w:rPr/>
        <w:t>N 8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96EDE5AA563F60B2808451E70108BDFFCBA6E243A1EA125879420C855E9C5B0CA4F15E0287221C3FDCVFh6M" TargetMode="External"/><Relationship Id="rId3" Type="http://schemas.openxmlformats.org/officeDocument/2006/relationships/hyperlink" Target="consultantplus://offline/ref=BE7096EDE5AA563F60B2808451E70108BDFFCBA6E243A1EA125879420C855E9C5B0CA4F15E0287221C3ED9VFhCM" TargetMode="External"/><Relationship Id="rId4" Type="http://schemas.openxmlformats.org/officeDocument/2006/relationships/hyperlink" Target="consultantplus://offline/ref=BE7096EDE5AA563F60B2808451E70108BDFFCBA6E243A1EA125879420C855E9C5B0CA4F15E0287221C3DDFVFhEM" TargetMode="External"/><Relationship Id="rId5" Type="http://schemas.openxmlformats.org/officeDocument/2006/relationships/hyperlink" Target="consultantplus://offline/ref=BE7096EDE5AA563F60B2808451E70108BDFFCBA6E243A1EA125879420C855E9C5B0CA4F15E0287221C3DDAVFh7M" TargetMode="External"/><Relationship Id="rId6" Type="http://schemas.openxmlformats.org/officeDocument/2006/relationships/hyperlink" Target="consultantplus://offline/ref=BE7096EDE5AA563F60B2808451E70108BDFFCBA6E243A1EA125879420C855E9C5B0CA4F15E0287221C3BD9VFh7M" TargetMode="External"/><Relationship Id="rId7" Type="http://schemas.openxmlformats.org/officeDocument/2006/relationships/hyperlink" Target="consultantplus://offline/ref=BE7096EDE5AA563F60B2808451E70108BDFFCBA6E243A1EA125879420C855E9C5B0CA4F15E0287221C3BDDVFh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3:00Z</dcterms:created>
  <dc:creator>Журавлева</dc:creator>
  <dc:description/>
  <dc:language>en-US</dc:language>
  <cp:lastModifiedBy>Журавлева</cp:lastModifiedBy>
  <dcterms:modified xsi:type="dcterms:W3CDTF">2016-10-27T12:33:00Z</dcterms:modified>
  <cp:revision>1</cp:revision>
  <dc:subject/>
  <dc:title/>
</cp:coreProperties>
</file>