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муниципальных служащих органов 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"Город Обнинск", работников муницип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 муниципального образования "Город Обнинск" и фактически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тратах на оплату их труда за 9 месяцев 2022 год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5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2110"/>
        <w:gridCol w:w="278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работн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, че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 органов местного самоуправления муниципального образования "Город Обнинск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47 69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муниципальных учреждений муниципального образования "Город Обнинск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 17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0 1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1:00Z</dcterms:created>
  <dc:creator>Администратор безопасности</dc:creator>
  <dc:description/>
  <dc:language>en-US</dc:language>
  <cp:lastModifiedBy>User</cp:lastModifiedBy>
  <cp:lastPrinted>2021-01-19T11:05:00Z</cp:lastPrinted>
  <dcterms:modified xsi:type="dcterms:W3CDTF">2022-10-24T07:11:00Z</dcterms:modified>
  <cp:revision>2</cp:revision>
  <dc:subject/>
  <dc:title>Сведения</dc:title>
</cp:coreProperties>
</file>