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адресной социальной помощ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8  августа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комиссии, заместитель главы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города по социальным вопросам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комиссии, старший инспектор  УСЗН                  Е.В.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чальник УСЗН                                                                       В.А. Жарский  </w:t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УСЗН                                                             В.Н.Панков</w:t>
      </w:r>
    </w:p>
    <w:p>
      <w:pPr>
        <w:pStyle w:val="Normal"/>
        <w:rPr/>
      </w:pPr>
      <w:r>
        <w:rPr/>
        <w:t xml:space="preserve">         </w:t>
      </w:r>
      <w:r>
        <w:rPr/>
        <w:t>Главный специалист                                                                  И.А. Шашки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 специалист отдела опеки     </w:t>
      </w:r>
    </w:p>
    <w:p>
      <w:pPr>
        <w:pStyle w:val="Normal"/>
        <w:rPr/>
      </w:pPr>
      <w:r>
        <w:rPr/>
        <w:t xml:space="preserve">         </w:t>
      </w:r>
      <w:r>
        <w:rPr/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>Депутат  Обнинского городского Собрания  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02.08.2017 г. поступило  заявление от Андреевой Марины Игоревны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both"/>
        <w:rPr/>
      </w:pPr>
      <w:r>
        <w:rPr/>
        <w:t xml:space="preserve">          </w:t>
      </w:r>
      <w:r>
        <w:rPr/>
        <w:t>Отказать в выделении адресной социальной помощи Андреевой Марины Игоревны в связи с тем, что СДД превышает прожиточный минимум, установленный в Калужской области. В настоящее время прожиточный минимум, установленный в Калужской области, составляет 9 662,00 рубля.</w:t>
      </w:r>
    </w:p>
    <w:p>
      <w:pPr>
        <w:pStyle w:val="Normal"/>
        <w:ind w:left="180" w:hanging="0"/>
        <w:rPr/>
      </w:pPr>
      <w:r>
        <w:rPr/>
      </w:r>
    </w:p>
    <w:tbl>
      <w:tblPr>
        <w:tblW w:w="12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2160"/>
        <w:gridCol w:w="2340"/>
        <w:gridCol w:w="288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я: просит мат. помощ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/>
              <w:t>помощ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динокая работающая женщина, мать пенсион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упку продуктов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соответствии с п. 5.1. Положения (превышение по прожиточному минимум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7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Председатель комиссии, заместитель глав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и города по социальным вопросам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</w:t>
      </w:r>
      <w:r>
        <w:rPr/>
        <w:t>Секретарь комиссии,  старший инспектор УСЗН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ev_danilina_</dc:creator>
  <dc:description/>
  <dc:language>en-US</dc:language>
  <cp:lastModifiedBy>Soboleva</cp:lastModifiedBy>
  <cp:lastPrinted>2017-08-25T11:25:00Z</cp:lastPrinted>
  <dcterms:modified xsi:type="dcterms:W3CDTF">2017-09-22T10:21:00Z</dcterms:modified>
  <cp:revision>2</cp:revision>
  <dc:subject/>
  <dc:title/>
</cp:coreProperties>
</file>