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 от «1</w:t>
      </w:r>
      <w:r>
        <w:rPr>
          <w:b/>
          <w:lang w:val="en-US"/>
        </w:rPr>
        <w:t>3</w:t>
      </w:r>
      <w:r>
        <w:rPr>
          <w:b/>
        </w:rPr>
        <w:t>» июл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Устинов Л.Ю., Волнистова Т.В., Азизова В.Н., Кушнеревская Н.Э.,  Помещикова С.А., Фещенко И.Н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иостановлении выплаты денежной компенсации за наем (поднаем) жилых помещений педагогиче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иостановлении выплаты педагогическому работнику Галанчуковой Е.Ю.</w:t>
      </w:r>
    </w:p>
    <w:p>
      <w:pPr>
        <w:pStyle w:val="Normal"/>
        <w:jc w:val="both"/>
        <w:rPr/>
      </w:pPr>
      <w:r>
        <w:rPr/>
        <w:t>07.07.2020 г. МБОУ «СОШ № 9» уведомила комиссию, что Галанчукова Е.Ю.:</w:t>
      </w:r>
    </w:p>
    <w:p>
      <w:pPr>
        <w:pStyle w:val="Normal"/>
        <w:jc w:val="both"/>
        <w:rPr/>
      </w:pPr>
      <w:r>
        <w:rPr/>
        <w:t>1. с 01.06.2020г. по 27.07.2020г. находится в очередном отпуске (копия приказа прилагается);</w:t>
      </w:r>
    </w:p>
    <w:p>
      <w:pPr>
        <w:pStyle w:val="Normal"/>
        <w:jc w:val="both"/>
        <w:rPr/>
      </w:pPr>
      <w:r>
        <w:rPr/>
        <w:t>2.  с   28.07.2020г.   по  31.07.2020г.   написала заявление о предоставлении 4 дней отгулов за ранее отработанное время (копия заявления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 представленных документов выявлено, что у специалиста Галанчуковой Е.Ю. произошли изменения, повлекшие приостановлении выплаты денежной компенсации за наем (поднаем) жилых помещений с 31.07.2020 года, в связи с отсутствием специалиста на рабочем месте более 60 (шестидесяти) дней подряд независимо от причин такого отсутствия.</w:t>
      </w:r>
    </w:p>
    <w:p>
      <w:pPr>
        <w:pStyle w:val="Normal"/>
        <w:jc w:val="both"/>
        <w:rPr/>
      </w:pPr>
      <w:r>
        <w:rPr/>
        <w:t>Указанный срок у Галанчуковой Е.Ю. заканчивается 30.07.2020 г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08.07.2020г. педагогический работник Галанчукова Е.Ю. написала заявление о приостановлении выплаты с 31.07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приостанов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31  июля 2020 года педагогическому работнику  Галанчуковой Е.Ю.  в  соответствии  с  деф. 2  п. 13 Положения, в связи отсутствием специалиста на рабочем месте более 60 (шестидесяти) дней подряд независимо от причин такого отсу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59:00Z</dcterms:created>
  <dc:creator>Жукова Елена Валентиновна</dc:creator>
  <dc:description/>
  <cp:keywords/>
  <dc:language>en-US</dc:language>
  <cp:lastModifiedBy>ii_shashkina_</cp:lastModifiedBy>
  <cp:lastPrinted>2020-07-08T09:35:00Z</cp:lastPrinted>
  <dcterms:modified xsi:type="dcterms:W3CDTF">2020-07-13T06:59:00Z</dcterms:modified>
  <cp:revision>9</cp:revision>
  <dc:subject/>
  <dc:title>Протокол заседания</dc:title>
</cp:coreProperties>
</file>