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7</w:t>
      </w:r>
      <w:r>
        <w:rPr>
          <w:b/>
        </w:rPr>
        <w:t xml:space="preserve"> от «1</w:t>
      </w:r>
      <w:r>
        <w:rPr>
          <w:b/>
          <w:lang w:val="en-US"/>
        </w:rPr>
        <w:t>5</w:t>
      </w:r>
      <w:r>
        <w:rPr>
          <w:b/>
        </w:rPr>
        <w:t>» июля 2019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Шашкину И.И. - о прекращении выплаты педагогическому работнику.</w:t>
      </w:r>
    </w:p>
    <w:p>
      <w:pPr>
        <w:pStyle w:val="Normal"/>
        <w:jc w:val="both"/>
        <w:rPr/>
      </w:pPr>
      <w:r>
        <w:rPr/>
        <w:t>01.07.2019 года Швыряева И.В. написала заявление о прекращении выплаты  денежной компенсации  за наем (поднаем)  жилого  помещения  с 01.07.2019 года, согласно деф. 1  п. 14 Положения.</w:t>
      </w:r>
    </w:p>
    <w:p>
      <w:pPr>
        <w:pStyle w:val="Normal"/>
        <w:jc w:val="both"/>
        <w:rPr/>
      </w:pPr>
      <w:r>
        <w:rPr/>
        <w:t>01.07.2019 года Муниципальное бюджетное общеобразовательное учреждение «Лицей «ДЕРЖАВА» письменно уведомило комиссию о прекращении выплаты денежной компенсации  за наем (поднаем)  жилого  помещения Швыряевой И.В. с 01.07.2019 года, согласно деф. 1  п. 14 Положения, в связи с заявлением молодого специалиста о прекращении выплаты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01  июля  2019 г. педагогическому  работнику   Швыряевой И.В.  в  соответствии  с  деф. 1 п. 14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, в связи с заявлением молодого специалиста о прекращении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0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8:00Z</dcterms:created>
  <dc:creator>Жукова Елена Валентиновна</dc:creator>
  <dc:description/>
  <cp:keywords/>
  <dc:language>en-US</dc:language>
  <cp:lastModifiedBy>ii_shashkina_</cp:lastModifiedBy>
  <cp:lastPrinted>2018-10-02T11:16:00Z</cp:lastPrinted>
  <dcterms:modified xsi:type="dcterms:W3CDTF">2019-07-15T08:01:00Z</dcterms:modified>
  <cp:revision>5</cp:revision>
  <dc:subject/>
  <dc:title>Протокол заседания</dc:title>
</cp:coreProperties>
</file>