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 xml:space="preserve">Внеочередного 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05»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>:</w:t>
      </w:r>
      <w:r>
        <w:rPr/>
        <w:t>15 час., 3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309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 xml:space="preserve">Лежнина В.В. 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 согласно списку (Приложение).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согласно списку (Приложение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rPr/>
      </w:pPr>
      <w:r>
        <w:rPr/>
        <w:t>Вступительное слово – заместитель главы Администрации города по вопросам городского хозяйства -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Вопрос</w:t>
      </w:r>
      <w:r>
        <w:rPr/>
        <w:t xml:space="preserve">: «Об организации и проведении специальных мероприятий, направленных на ликвидацию заболевания бешенством в г. Обнинске». </w:t>
      </w:r>
    </w:p>
    <w:p>
      <w:pPr>
        <w:pStyle w:val="TextBody"/>
        <w:spacing w:before="0" w:after="0"/>
        <w:ind w:firstLine="696"/>
        <w:jc w:val="both"/>
        <w:rPr/>
      </w:pPr>
      <w:r>
        <w:rPr>
          <w:u w:val="single"/>
        </w:rPr>
        <w:t>Докладыва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>
          <w:u w:val="single"/>
        </w:rPr>
      </w:pPr>
      <w:r>
        <w:rPr/>
        <w:t>главный специалист отдела организации лечебно-профилактических мероприятий с выполнением функций госветнадзора по г. Обнинску – Соколовский С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24" w:firstLine="672"/>
        <w:jc w:val="both"/>
        <w:rPr/>
      </w:pPr>
      <w:r>
        <w:rPr/>
        <w:t>начальник ГБУ КО «Горветстанция им. Л.А. Плеханова» – Ревво А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</w:tabs>
        <w:spacing w:before="0" w:after="0"/>
        <w:ind w:left="24" w:firstLine="696"/>
        <w:jc w:val="both"/>
        <w:rPr>
          <w:u w:val="single"/>
        </w:rPr>
      </w:pPr>
      <w:r>
        <w:rPr/>
        <w:t>начальник отдела эпидемиологического надзора РУ № 8 ФМБА России по г. Обнинску – Красноцветова Т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вопросу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10"/>
        <w:jc w:val="both"/>
        <w:rPr/>
      </w:pPr>
      <w:r>
        <w:rPr/>
        <w:t>1. Выполнить мероприятия, согласно Плану проведения мероприятий по ликвидации бешенства животных в д. Красная горка, ул. Шоссейная, Щукин Б.Н. г. Обнинс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каранти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й</w:t>
      </w:r>
      <w:r>
        <w:rPr/>
        <w:t>: исполнители Пл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4" w:leader="none"/>
          <w:tab w:val="left" w:pos="1070" w:leader="none"/>
        </w:tabs>
        <w:spacing w:before="0" w:after="0"/>
        <w:ind w:left="0" w:firstLine="680"/>
        <w:jc w:val="both"/>
        <w:rPr/>
      </w:pPr>
      <w:r>
        <w:rPr/>
        <w:t>Проинформировать население города о профилактике бешенства на территории города (на сайте города, в местных СМИ и на телевидении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ГБУ КО «Горветстанция им. Л.А. Плеханова» (Ревво А.Н.), отдел по взаимодействию со СМИ Администрации города (Ильницкий А.А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карант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before="0" w:after="0"/>
        <w:ind w:left="0" w:firstLine="716"/>
        <w:jc w:val="both"/>
        <w:rPr/>
      </w:pPr>
      <w:r>
        <w:rPr/>
        <w:t>Составить План проведения вакцинации животных в угрожаемой зоне СОО и СН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каранти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ГБУ КО «Горветстанция им. Л.А. Плеханова» (Ревво А.Н.), председатели СОО, председатель Совета садово-огородных обществ города Обнинска (Сазонов В.К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  <w:tab w:val="left" w:pos="1134" w:leader="none"/>
        </w:tabs>
        <w:spacing w:before="0" w:after="0"/>
        <w:ind w:left="0" w:firstLine="686"/>
        <w:jc w:val="both"/>
        <w:rPr/>
      </w:pPr>
      <w:r>
        <w:rPr/>
        <w:t>Провести отлов безнадзорных собак и кошек в неблагополучном пункте и угрожаемой зоне с составлением ак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МП «КХ» (Клименко С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каранти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. ФГБУЗ КБ № 8 ФМБА России принять меры по обеспечению в необходимом количестве антирабическими препаратами лечебно-профилактические учреждения города Обнинс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ФГБУЗ КБ № 8 ФМБА России (Азаренков А.В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в течение каранти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7. ОМВД России по г. Обнинску обеспечить охрану общественного порядка при проведении мероприятий по профилактики бешен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ОМВД России по г. Обнинску (Мазелов И.С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 ФГУЗ «Центр гигиены и эпидемиологии № 8» ФМБА России проинформировать сотрудников МДОУ, общеобразовательных учреждений города Обнинска о мерах по профилактики  бешен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u w:val="single"/>
        </w:rPr>
        <w:t>Ответственные</w:t>
      </w:r>
      <w:r>
        <w:rPr/>
        <w:t>: ФГУЗ «ЦГ и Э № 8» ФМБА России (Марков В.Ф.), Управление общего образования Администрации города (Волнистова Т.В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12 декабря 2012 года до окончания карантина.</w:t>
      </w:r>
    </w:p>
    <w:p>
      <w:pPr>
        <w:pStyle w:val="Subtitle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9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председатель КЧС и ОПБ города Обнинска</w:t>
        <w:tab/>
        <w:tab/>
        <w:tab/>
        <w:tab/>
        <w:tab/>
        <w:t>В.В. 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Отдел защиты</dc:creator>
  <dc:description/>
  <dc:language>en-US</dc:language>
  <cp:lastModifiedBy>User</cp:lastModifiedBy>
  <cp:lastPrinted>2012-12-06T15:51:00Z</cp:lastPrinted>
  <dcterms:modified xsi:type="dcterms:W3CDTF">2014-07-10T11:07:00Z</dcterms:modified>
  <cp:revision>2</cp:revision>
  <dc:subject/>
  <dc:title>Протокол № 5</dc:title>
</cp:coreProperties>
</file>