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декабря 2013 г. N 7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МИНИМАЛЬНОГО РАЗМЕРА ВЗНОСА НА КАПИТ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МОНТ ОБЩЕГО ИМУЩЕСТВА В МНОГОКВАРТИРНОМ ДОМЕ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67</w:t>
        </w:r>
      </w:hyperlink>
      <w:r>
        <w:rPr>
          <w:rFonts w:cs="Calibri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алужской области от 01.07.2013 N 460-ОЗ "Об организации проведения капитального ремонта общего имущества в многоквартирных домах, расположенных на территории Калужской области" 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 на 2014 год минимальный размер взноса на капитальный ремонт общего имущества в многоквартирном доме на территории Калужской области дифференцированно по многоквартирным дом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многоквартирных домов, не оборудованных лифтовым оборудованием, - 6,11 рубля на один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многоквартирных домов, оборудованных лифтовым оборудованием, - 6,96 рубля на один квадратный метр общей площади помещения в многоквартирном доме, принадлежащего собственнику такого помещения,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Артам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8C5266275F66FE6B81E8C2BF7126DB28EB7C3065D568A89A0F47DB0E972BF5852ED87ACKAv4I" TargetMode="External"/><Relationship Id="rId3" Type="http://schemas.openxmlformats.org/officeDocument/2006/relationships/hyperlink" Target="consultantplus://offline/ref=5498C5266275F66FE6B800813D9B4C63B483EAC7065E5CD5D0FFAF20E7E078E81F1DB4C6E9A0A5E589D706K3v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5:00Z</dcterms:created>
  <dc:creator>User</dc:creator>
  <dc:description/>
  <dc:language>en-US</dc:language>
  <cp:lastModifiedBy>User</cp:lastModifiedBy>
  <dcterms:modified xsi:type="dcterms:W3CDTF">2014-09-01T06:45:00Z</dcterms:modified>
  <cp:revision>2</cp:revision>
  <dc:subject/>
  <dc:title/>
</cp:coreProperties>
</file>