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ИНИСТЕРСТВО ЭКОНОМИЧЕСКОГО РАЗВИТИЯ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7 июля 2016 г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745-</w:t>
            </w:r>
            <w:r>
              <w:rPr>
                <w:sz w:val="26"/>
                <w:szCs w:val="26"/>
              </w:rPr>
              <w:t>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/>
      </w:pPr>
      <w:r>
        <w:rPr>
          <w:b/>
          <w:sz w:val="26"/>
          <w:szCs w:val="26"/>
        </w:rPr>
        <w:t xml:space="preserve">Об утвержденииформы заявления о предоставлении субсидий (гранта), форм расчетов размера субсидий (гранта),  отчета о финансово - экономических показателях, достигнутых за счет предоставленных субсидий в рамках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  в том числе инновационного, предпринимательства в Калужскойобласти» </w:t>
      </w:r>
      <w:r>
        <w:rPr>
          <w:b/>
          <w:sz w:val="26"/>
          <w:szCs w:val="26"/>
        </w:rPr>
        <w:t xml:space="preserve">государственной программы Калужскойобласти «Развитие предпринимательства и инноваций в Калужской област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министерстве экономического развития Калужской области, утвержденным постановлением Губернатора  Калужской  области  от 12.04.2004 № 266 «О министерстве экономического развития Калужской области» (в ред. постановлений Губернатора Калужской области от 01.12.2005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438</w:t>
        </w:r>
      </w:hyperlink>
      <w:r>
        <w:rPr>
          <w:sz w:val="26"/>
          <w:szCs w:val="26"/>
        </w:rPr>
        <w:t xml:space="preserve">, от 29.05.2006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191</w:t>
        </w:r>
      </w:hyperlink>
      <w:r>
        <w:rPr>
          <w:sz w:val="26"/>
          <w:szCs w:val="26"/>
        </w:rPr>
        <w:t xml:space="preserve">, от 30.07.2007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290</w:t>
        </w:r>
      </w:hyperlink>
      <w:r>
        <w:rPr>
          <w:sz w:val="26"/>
          <w:szCs w:val="26"/>
        </w:rPr>
        <w:t xml:space="preserve">, от 29.10.2007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№ 407</w:t>
        </w:r>
      </w:hyperlink>
      <w:r>
        <w:rPr>
          <w:sz w:val="26"/>
          <w:szCs w:val="26"/>
        </w:rPr>
        <w:t xml:space="preserve">, от 21.07.200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220</w:t>
        </w:r>
      </w:hyperlink>
      <w:r>
        <w:rPr>
          <w:sz w:val="26"/>
          <w:szCs w:val="26"/>
        </w:rPr>
        <w:t xml:space="preserve">, от 28.03.2011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02</w:t>
        </w:r>
      </w:hyperlink>
      <w:r>
        <w:rPr>
          <w:sz w:val="26"/>
          <w:szCs w:val="26"/>
        </w:rPr>
        <w:t xml:space="preserve">, от 08.02.2012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56</w:t>
        </w:r>
      </w:hyperlink>
      <w:r>
        <w:rPr>
          <w:sz w:val="26"/>
          <w:szCs w:val="26"/>
        </w:rPr>
        <w:t xml:space="preserve">, от 11.07.2012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№ 334</w:t>
        </w:r>
      </w:hyperlink>
      <w:r>
        <w:rPr>
          <w:sz w:val="26"/>
          <w:szCs w:val="26"/>
        </w:rPr>
        <w:t xml:space="preserve">, от 19.11.2013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№ 452</w:t>
        </w:r>
      </w:hyperlink>
      <w:r>
        <w:rPr>
          <w:sz w:val="26"/>
          <w:szCs w:val="26"/>
        </w:rPr>
        <w:t>, от 14.02.2014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№ 63</w:t>
        </w:r>
      </w:hyperlink>
      <w:r>
        <w:rPr>
          <w:sz w:val="26"/>
          <w:szCs w:val="26"/>
        </w:rPr>
        <w:t xml:space="preserve">, от 11.02.2015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№ 37</w:t>
        </w:r>
      </w:hyperlink>
      <w:r>
        <w:rPr>
          <w:sz w:val="26"/>
          <w:szCs w:val="26"/>
        </w:rPr>
        <w:t xml:space="preserve">, от 02.12.2015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№ 546</w:t>
        </w:r>
      </w:hyperlink>
      <w:r>
        <w:rPr>
          <w:sz w:val="26"/>
          <w:szCs w:val="26"/>
        </w:rPr>
        <w:t xml:space="preserve">, от 16.02.2016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№ 61</w:t>
        </w:r>
      </w:hyperlink>
      <w:r>
        <w:rPr>
          <w:sz w:val="26"/>
          <w:szCs w:val="26"/>
        </w:rPr>
        <w:t xml:space="preserve">, от 05.05.2016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№ 200</w:t>
        </w:r>
      </w:hyperlink>
      <w:r>
        <w:rPr>
          <w:sz w:val="26"/>
          <w:szCs w:val="26"/>
        </w:rPr>
        <w:t>), постановлением Правительства Калужской области от 15.05.2014 № 302  «О порядке</w:t>
      </w:r>
      <w:r>
        <w:rPr>
          <w:bCs/>
          <w:sz w:val="26"/>
          <w:szCs w:val="26"/>
        </w:rPr>
        <w:t xml:space="preserve"> предоставления субсидий за счет средств областного бюджет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 (в редакции постановлений Правительства Калужской области от 21.11.2014 № 686 (ред. 14.01.2015), от 10.08.2015 № 447, от 30.06.2016 № 362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заявления о предоставлении субсидии (гранта) в рамках    реализации отдельных мероприятий </w:t>
      </w:r>
      <w:r>
        <w:rPr>
          <w:bCs/>
          <w:sz w:val="26"/>
          <w:szCs w:val="26"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sz w:val="26"/>
          <w:szCs w:val="26"/>
        </w:rPr>
        <w:t>государственной программы Калужской области «Развитие предпринимательства и инноваций в Калужской области»согласно (Приложение 1).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формы расчетов размера субсидии (гранта) в рамках реализации отдельных мероприятий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 (Приложение 2).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форму отчета о финансово-экономических показателях, достигнутых за счет предоставленных субсидий(Приложение 3).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риказ министерства экономического развития Калужской области от 28.05.2014 № 785-п «Об утверждении формы заявления о предоставлении субсидий (гранта), форм расчетов размера субсидий (гранта) в рамках реализации отдельных мероприятий </w:t>
      </w:r>
      <w:r>
        <w:rPr>
          <w:bCs/>
          <w:sz w:val="26"/>
          <w:szCs w:val="26"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sz w:val="26"/>
          <w:szCs w:val="26"/>
        </w:rPr>
        <w:t>государственной программы Калужской области «Развитие предпринимательства и инноваций в Калужской области».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Настоящий приказ вступает в силу со дня его официального опубликовани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р</w:t>
        <w:tab/>
        <w:tab/>
        <w:tab/>
        <w:tab/>
        <w:tab/>
        <w:tab/>
        <w:tab/>
        <w:t xml:space="preserve">         Д.О. Разумовский</w:t>
      </w:r>
    </w:p>
    <w:p>
      <w:pPr>
        <w:pStyle w:val="TextBodyIndent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г. № 6161 от 04.08.2016 г.</w:t>
      </w:r>
    </w:p>
    <w:p>
      <w:pPr>
        <w:pStyle w:val="TextBodyIndent"/>
        <w:ind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rPr>
          <w:sz w:val="26"/>
          <w:szCs w:val="26"/>
        </w:rPr>
      </w:pPr>
      <w:r>
        <w:rPr>
          <w:sz w:val="26"/>
          <w:szCs w:val="26"/>
        </w:rPr>
        <w:t>министерства экономического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развития Калужской област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июля 2016 г. № 745-п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субсидии (гранта)в рамках 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>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о-правовая форма и полное наименование субъекта малого и среднего предпринимательства (организации инфраструктуры поддержки малого и среднегопредпринимательства):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юридический адрес: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актический адрес: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сит предоставить по мероприятию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 (</w:t>
      </w:r>
      <w:r>
        <w:rPr>
          <w:sz w:val="26"/>
          <w:szCs w:val="26"/>
          <w:u w:val="single"/>
        </w:rPr>
        <w:t>нужное отметить -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субъектам малого и среднего предпринимательства на развитие лизин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редоставление субсидий организациям, образующим инфраструктуру поддержки малого и среднего предпринимательства </w:t>
            </w:r>
            <w:r>
              <w:rPr>
                <w:bCs/>
                <w:sz w:val="22"/>
                <w:szCs w:val="26"/>
              </w:rPr>
              <w:t>(агентствам по развитию и поддержке предпринимательства, бизнес-инкубаторам, технопаркам, инновационно-технологическим и научным центрам, учебно-исследовательским центрам и центрам молодежного инновационного творчества, инжиниринговым центрам, центрам коллективного доступа к оборудованию и прототипирования, центрам трансфера технологий и центрам промышленного дизайна, коворкинг-центрам), оказывающим поддержку субъектам малого и среднего инновационного предпринимательства Калуж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на обеспечение деятельности центра кластерного развития субъектов малого и среднего предпринимательства Калужской области – участников инновационных территориальных кластеров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убсидию на возмещение затрат в размере: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 рубле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24 июля 2007 года № 209-ФЗ является субъектом малого и среднего предпринимательства, отвечает требованиям статей 4 и 14 данного закона и относится к категории </w:t>
      </w:r>
      <w:r>
        <w:rPr>
          <w:sz w:val="26"/>
          <w:szCs w:val="26"/>
          <w:u w:val="single"/>
          <w:lang w:val="en-US" w:eastAsia="en-US"/>
        </w:rPr>
        <w:t>(нужное отметить -</w:t>
      </w:r>
      <w:r>
        <w:rPr>
          <w:b/>
          <w:sz w:val="26"/>
          <w:szCs w:val="26"/>
          <w:u w:val="single"/>
          <w:lang w:val="en-US" w:eastAsia="en-US"/>
        </w:rPr>
        <w:t>V</w:t>
      </w:r>
      <w:r>
        <w:rPr>
          <w:sz w:val="26"/>
          <w:szCs w:val="26"/>
          <w:u w:val="single"/>
          <w:lang w:val="en-US" w:eastAsia="en-US"/>
        </w:rPr>
        <w:t>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микропредприяти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до 15 человек, доход, полученный от осуществления предпринимательской деятельности  – 120 млн. руб.)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лое предприятие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6 до 100 человек, доход, полученный от осуществления предпринимательской деятельности  – 800 млн. руб.)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реднее предприятие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01 до 250 человек, доход, полученный от осуществления предпринимательской деятельности  – 2000 млн. руб.)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ОГРН___________________ИНН________________КПП______________БИК_______________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>Наименование Банка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/сч________________________________Кор/сч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.И.О. руководителя, занимаемая должность: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телефон (______) ______________, факс (______) 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электронная почта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Осуществляемые виды деятель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ОКВЭД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вид деятельнос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(указывается код по выписке из ЕГРЮЛ, ЕГРИП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1.___________________________________________________________________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(наименование выпускаемой продукции  (перечень выполняемых работ, оказываемых услуг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2.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убъекты РФ, в которые осуществляются поставки товаров, работ, услуг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3. Показатели хозяйственной деятельности.</w:t>
      </w:r>
    </w:p>
    <w:tbl>
      <w:tblPr>
        <w:tblW w:w="1261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34"/>
        <w:gridCol w:w="1134"/>
        <w:gridCol w:w="142"/>
        <w:gridCol w:w="1134"/>
        <w:gridCol w:w="1417"/>
        <w:gridCol w:w="1418"/>
        <w:gridCol w:w="2265"/>
      </w:tblGrid>
      <w:tr>
        <w:trPr>
          <w:trHeight w:val="287" w:hRule="atLeast"/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ица </w:t>
              <w:br/>
              <w:t>измере-ния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 по годам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 преды-дущий прошлому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ошлый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ная дата текущего года</w:t>
            </w:r>
          </w:p>
          <w:p>
            <w:pPr>
              <w:pStyle w:val="Normal"/>
              <w:rPr/>
            </w:pPr>
            <w:r>
              <w:rPr/>
              <w:t>(на дату подачи заяв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данные по итогам текущего года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ручка от реализации </w:t>
              <w:br/>
              <w:t xml:space="preserve">товаров, выполнения работ, оказания услуг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от эк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ыс. руб.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инновационного характер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(за год)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ходы (за год)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минус расход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средней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несписочная численность работников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Количество рабочих мест   </w:t>
              <w:br/>
              <w:t xml:space="preserve">на 31 декабр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рабочих мест (кол-в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инвестиций в основной капитал 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за счет:                         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собственных средств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заемных средств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именяемые получателем  режимы налогообложения 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уплаченных налоговых платежей, в бюджеты     всех</w:t>
              <w:br/>
              <w:t xml:space="preserve">уровней   и   бюджеты государственных      </w:t>
              <w:br/>
              <w:t>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прощенной системе</w:t>
              <w:br/>
              <w:t xml:space="preserve">налогообложе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ый налог на      </w:t>
              <w:br/>
              <w:t xml:space="preserve">вмененный доход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имость патент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   на    доходы</w:t>
              <w:br/>
              <w:t xml:space="preserve">физических лиц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имуществ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прибыль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ый налог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портный налог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 добавленную</w:t>
              <w:br/>
              <w:t xml:space="preserve">стоимость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в Пенсионный  Фонд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зносы     в     Фондобязательного        </w:t>
              <w:br/>
              <w:t xml:space="preserve">медицинского 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в Фондсоциального          </w:t>
              <w:br/>
              <w:t xml:space="preserve">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налоги (взносы) указ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убъектов малого и среднего предпринимательства, получивших поддержку (услуги) от организации, образующей инфраструктуру поддержки малого, среднего и инновационного предпринимательства</w:t>
            </w:r>
            <w:r>
              <w:rPr>
                <w:b/>
                <w:sz w:val="25"/>
                <w:szCs w:val="25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* - заполняется организациями образующими инфраструктуру поддержки малого, среднего и инновационно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Количество созданных рабочих мест в случае получения субсидии в испрашиваемом размере _______ человек,в том числе из числа безработных ______  челов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храненных рабочих мест в случае получения субсидии в испрашиваемом размере _______ челове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Субъект малого и среднего предпринимательства (организация инфраструктуры поддержки малого и среднего предпринимательства):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имеет задолженности по денежным обязательствам перед Калужской областью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7. Представляемые документы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размера субсидии по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____ 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сех сведений, содержащихся в настоящем заявлении и в прилагаемых документах, подтверждаю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условиями и требованиями конкурсного отбораознакомлен и согласен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/>
      </w:pPr>
      <w:r>
        <w:rPr>
          <w:sz w:val="22"/>
          <w:szCs w:val="26"/>
        </w:rPr>
        <w:t>(Ф.И.О.)                                                    (подпись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ный бухгалтер_____________________________________         _________________</w:t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(Ф.И.О.)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(контактное лицо) 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2"/>
          <w:szCs w:val="26"/>
        </w:rPr>
        <w:t>(ФИО полностью, телефон)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нистерства экономического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>развития Калужской област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июля 2016 г. № 745-п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ормы 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расчета размера субсидии (гранта)в рамках реализации отдельных мероприятий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в Калужской области»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 1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чет размера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     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/>
      </w:pPr>
      <w:r>
        <w:rPr/>
        <w:t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</w:t>
      </w:r>
      <w:r>
        <w:rPr>
          <w:u w:val="single"/>
        </w:rPr>
        <w:t xml:space="preserve">(нужное отметить - </w:t>
      </w:r>
      <w:r>
        <w:rPr>
          <w:b/>
          <w:u w:val="single"/>
          <w:lang w:val="en-US"/>
        </w:rPr>
        <w:t>V</w:t>
      </w:r>
      <w:r>
        <w:rPr/>
        <w:t>):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Предоставление</w:t>
              </w:r>
            </w:hyperlink>
            <w:r>
              <w:rPr>
                <w:sz w:val="22"/>
                <w:szCs w:val="22"/>
              </w:rPr>
              <w:t xml:space="preserve"> субсидий организациям, образующим инфраструктуру поддержки малого и среднего предпринимательства (в том числе: агентствам по развитию и поддержке предпринима-тельства, бизнес-инкубаторам, технопаркам, инновационно-технологическим и научным центрам, учебно-исследовательским центрам и центрам молодежного инновационного творчест-ва, инжиниринговым центрам, центрам коллективного доступа к оборудованию и прототипиро-вания, центрам трансфера технологий и центрам промышленного дизайна, коворкинг-центра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оставление субсидий на обеспечение деятельности центра кластерного развития субъектов малого и среднего предпринимательства Калужской области – участников инновационных территориальных кластеров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898"/>
        <w:gridCol w:w="1701"/>
        <w:gridCol w:w="1559"/>
        <w:gridCol w:w="3544"/>
      </w:tblGrid>
      <w:tr>
        <w:trPr>
          <w:trHeight w:val="506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еречень понесенных затра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 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3 х графа 4),руб.</w:t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Размер запрашиваемой субсидии (итоговая величина </w:t>
      </w:r>
      <w:r>
        <w:rPr>
          <w:bCs/>
          <w:lang w:val="en-US" w:eastAsia="en-US"/>
        </w:rPr>
        <w:t>графы 5</w:t>
      </w:r>
      <w:r>
        <w:rPr>
          <w:lang w:val="en-US" w:eastAsia="en-US"/>
        </w:rPr>
        <w:t xml:space="preserve">):__________________ _________________________________________________________________ рублей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сумма указывается числом и прописью)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Руководитель__________________________________          ____________________ </w:t>
      </w:r>
    </w:p>
    <w:p>
      <w:pPr>
        <w:pStyle w:val="Normal"/>
        <w:autoSpaceDE w:val="false"/>
        <w:jc w:val="both"/>
        <w:rPr/>
      </w:pPr>
      <w:r>
        <w:rPr/>
        <w:t>(Ф.И.О.)(подпись)</w:t>
      </w:r>
    </w:p>
    <w:p>
      <w:pPr>
        <w:pStyle w:val="Normal"/>
        <w:widowControl w:val="false"/>
        <w:autoSpaceDE w:val="false"/>
        <w:rPr/>
      </w:pPr>
      <w:r>
        <w:rPr/>
        <w:t>Главный бухгалтер_____________________________________         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(Ф.И.О.)                                                        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ата ___________20__г.                                   </w:t>
        <w:tab/>
        <w:t>М.П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субсидий субъектам малого и среднего предпринимательства на компенсацию затрат, связанных с </w:t>
      </w:r>
      <w:r>
        <w:rPr>
          <w:b/>
          <w:sz w:val="26"/>
          <w:szCs w:val="26"/>
          <w:u w:val="single"/>
        </w:rPr>
        <w:t>уплатой процентов по кредитам</w:t>
      </w:r>
      <w:r>
        <w:rPr>
          <w:b/>
          <w:sz w:val="26"/>
          <w:szCs w:val="26"/>
        </w:rPr>
        <w:t>, привлеченным в российских кредитных организациях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редитному договору  №  _____________________________ от  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ному: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(наименование банк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Цель использования кредита: 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Дата предоставления кредита: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Дата погашения кредита по кредитномудоговору: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Размер кредита (руб.):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Размер собственных средств, направленных на строительство и (или) приобретение оборудования (руб.) 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Процентная ставка по кредитному договору:  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985"/>
        <w:gridCol w:w="1984"/>
        <w:gridCol w:w="1843"/>
        <w:gridCol w:w="1843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латежного поручения по уплате проц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  </w:t>
              <w:br/>
              <w:t xml:space="preserve">расходов,  </w:t>
              <w:br/>
              <w:t>руб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лючевая ставка Банка России  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дату уплаты процентов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((гр</w:t>
            </w:r>
            <w:r>
              <w:rPr/>
              <w:t xml:space="preserve">. 3 х гр.4) х  </w:t>
            </w:r>
            <w:r>
              <w:rPr>
                <w:sz w:val="36"/>
                <w:szCs w:val="36"/>
              </w:rPr>
              <w:t>¾)</w:t>
            </w:r>
            <w:r>
              <w:rPr/>
              <w:t xml:space="preserve"> / п.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3 х 70)/100  (рублей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мер запрашиваемой субсидии (</w:t>
      </w:r>
      <w:r>
        <w:rPr>
          <w:sz w:val="26"/>
          <w:szCs w:val="26"/>
          <w:lang w:val="en-US" w:eastAsia="en-US"/>
        </w:rPr>
        <w:t xml:space="preserve">минимальная величина из </w:t>
      </w:r>
      <w:r>
        <w:rPr>
          <w:bCs/>
          <w:sz w:val="26"/>
          <w:szCs w:val="26"/>
          <w:lang w:val="en-US" w:eastAsia="en-US"/>
        </w:rPr>
        <w:t>графы 5 или 6</w:t>
      </w:r>
      <w:r>
        <w:rPr>
          <w:sz w:val="26"/>
          <w:szCs w:val="26"/>
          <w:lang w:val="en-US" w:eastAsia="en-US"/>
        </w:rPr>
        <w:t xml:space="preserve">)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 руб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Дата ___________20__г.                                                             </w:t>
      </w:r>
      <w:r>
        <w:rPr/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Форма 3(а)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субсидий субъектам малого и среднего предпринимательства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развитие лизинга», связанных с уплатой лизинговых платежей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___________ от 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предмета лизинг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Стоимость предмета лизинга по договору ______________________________________ ______________________________________________________________________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_______ от 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предмета лизинга лизинговой компанией по договору купли-продажи__________________________________________________________ 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дохода лизингодателя (разница между п. 4 и п. 6)  ______________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оля  лизингового доходав общей стоимости предмета лизинга (п. 7/ п. 4)х на 100) ______________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Дата получения заявителем предмета лизинга (по акту приема-передачи)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азмер собственных средств на приобретение оборудования _________________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</w:t>
      </w:r>
      <w:r>
        <w:rPr>
          <w:rFonts w:cs="Times New Roman" w:ascii="Times New Roman" w:hAnsi="Times New Roman"/>
          <w:b/>
          <w:sz w:val="26"/>
          <w:szCs w:val="26"/>
        </w:rPr>
        <w:t>Уплата лизинговых платежей</w:t>
      </w:r>
    </w:p>
    <w:tbl>
      <w:tblPr>
        <w:tblW w:w="99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268"/>
        <w:gridCol w:w="2552"/>
        <w:gridCol w:w="2126"/>
      </w:tblGrid>
      <w:tr>
        <w:trPr>
          <w:trHeight w:val="83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 и номер платежного поручения по уплате платеж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произведенных</w:t>
              <w:br/>
              <w:t xml:space="preserve">лизинговых  </w:t>
              <w:br/>
              <w:t>платежей,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без НДС),  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лизингового дохода</w:t>
              <w:br/>
              <w:t xml:space="preserve"> (без НДС),руб.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гр.3 х п. 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мер субсидии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(графа 3 - графа 4) х70) /100, руб.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5</w:t>
      </w:r>
      <w:r>
        <w:rPr>
          <w:sz w:val="26"/>
          <w:szCs w:val="26"/>
        </w:rPr>
        <w:t xml:space="preserve">):______________________ ________________________________________________________________________ руб.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Форма 3 (б)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субсидий субъектам малого и среднего предпринимательства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развитие лизинга»,связанных с уплатой первого взноса (аванса) при заключении договора лизинга оборудования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___________ от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предмета лизинг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оимость предмета лизинга по договору ______________________________________ 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_______ от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предмета лизинга лизинговой компанией по договору купли-продажи __________________________________________________________ 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дохода лизингодателя (разница между п. 4 и п. 6)  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оля  лизингового дохода в общей стоимости предмета лизинга (п. 7 / п. 4) х на 100) ______________проц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ата получения заявителем предмета лизинга (по акту приема-передачи)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азмер собственных средств на приобретение оборудования _________________руб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</w:t>
      </w:r>
      <w:r>
        <w:rPr>
          <w:rFonts w:cs="Times New Roman" w:ascii="Times New Roman" w:hAnsi="Times New Roman"/>
          <w:b/>
          <w:sz w:val="26"/>
          <w:szCs w:val="26"/>
        </w:rPr>
        <w:t>Уплата  первого взноса (аванса) при заключении договора лизинга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4"/>
        <w:gridCol w:w="2976"/>
        <w:gridCol w:w="3119"/>
      </w:tblGrid>
      <w:tr>
        <w:trPr>
          <w:trHeight w:val="5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платеж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</w:t>
              <w:br/>
              <w:t>платежного</w:t>
              <w:br/>
              <w:t>пору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ервого взноса (авансового платежа)</w:t>
              <w:br/>
              <w:t>без НДС,  руб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ой субсидии, (гр. 3 x 50) / 100,  руб.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4</w:t>
      </w:r>
      <w:r>
        <w:rPr>
          <w:sz w:val="26"/>
          <w:szCs w:val="26"/>
        </w:rPr>
        <w:t xml:space="preserve">):______________________ ________________________________________________________________________ руб.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20__г.                                                             М.П.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инистерства экономического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>развития Калужской област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июля 2016 г. № 745-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финансово-экономических показателях, достигнутых за счет предоставленных субсиди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bCs/>
          <w:sz w:val="26"/>
          <w:szCs w:val="26"/>
        </w:rPr>
        <w:t>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287"/>
        <w:gridCol w:w="1418"/>
        <w:gridCol w:w="142"/>
        <w:gridCol w:w="708"/>
        <w:gridCol w:w="1985"/>
        <w:gridCol w:w="283"/>
        <w:gridCol w:w="567"/>
        <w:gridCol w:w="1958"/>
      </w:tblGrid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ие сведения о субъекте малого и среднего предпринимательства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 Полное наименование СМСП</w:t>
            </w:r>
          </w:p>
        </w:tc>
        <w:tc>
          <w:tcPr>
            <w:tcW w:w="1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актический адрес СМСП</w:t>
            </w:r>
          </w:p>
        </w:tc>
        <w:tc>
          <w:tcPr>
            <w:tcW w:w="1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Юридический адрес СМСП</w:t>
            </w:r>
          </w:p>
        </w:tc>
        <w:tc>
          <w:tcPr>
            <w:tcW w:w="1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 ИНН СМСП</w:t>
            </w:r>
          </w:p>
        </w:tc>
        <w:tc>
          <w:tcPr>
            <w:tcW w:w="1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уководителе организации/индивидуальном предпринимателе: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 Ф.И.О. руководителя СМСП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 Контактный телефон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 Электронная почта</w:t>
            </w:r>
          </w:p>
        </w:tc>
        <w:tc>
          <w:tcPr>
            <w:tcW w:w="1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 Система налогообложения СМСП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 Основной вид деятельности по ОКВЭ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сновные финансово-экономические показатели получателя поддержки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год предыдущий отчетному году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олучения финансовой поддержки (субсидии))</w:t>
            </w:r>
          </w:p>
        </w:tc>
      </w:tr>
      <w:tr>
        <w:trPr>
          <w:trHeight w:val="391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СМСП, полученный от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в расчете на одного работника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налогов и сборов, уплаченных в бюджетную систему РФ </w:t>
            </w:r>
            <w:r>
              <w:rPr>
                <w:b/>
                <w:sz w:val="26"/>
                <w:szCs w:val="26"/>
              </w:rPr>
              <w:t>(без учета налога н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полученной СМСП поддержке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получения поддержк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именование мероприятия Программы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казания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оказания поддержк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оддержки, тыс.руб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left="36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достоверность и полноту сведений, указанных в настоящем документе, а также свое согласие на обработку представленных персональных данны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уководитель организации</w:t>
      </w:r>
      <w:r>
        <w:rPr>
          <w:sz w:val="26"/>
          <w:szCs w:val="26"/>
        </w:rPr>
        <w:t xml:space="preserve">                                                             /__________________/ _________________________________/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должность)                                                                                   (Подпись)                            (Ф.И.О.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ндивидуальный предприниматель</w:t>
      </w:r>
      <w:r>
        <w:rPr>
          <w:sz w:val="26"/>
          <w:szCs w:val="26"/>
        </w:rPr>
        <w:t xml:space="preserve">                                            /__________________/  __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_г.       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cs="Arial"/>
      <w:b/>
      <w:sz w:val="23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23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D9B6FD9EFCB41825A6B9B87B55A6728213FFFCDA930AD23C6E807BFC496002940784DE05EFC040AB892g9k2M" TargetMode="External"/><Relationship Id="rId3" Type="http://schemas.openxmlformats.org/officeDocument/2006/relationships/hyperlink" Target="consultantplus://offline/ref=E6CD9B6FD9EFCB41825A6B9B87B55A6728213FFFCEAF30A72CC6E807BFC496002940784DE05EFC040AB892g9k2M" TargetMode="External"/><Relationship Id="rId4" Type="http://schemas.openxmlformats.org/officeDocument/2006/relationships/hyperlink" Target="consultantplus://offline/ref=E6CD9B6FD9EFCB41825A6B9B87B55A6728213FFFCDAD34A42DC6E807BFC496002940784DE05EFC040AB892g9k2M" TargetMode="External"/><Relationship Id="rId5" Type="http://schemas.openxmlformats.org/officeDocument/2006/relationships/hyperlink" Target="consultantplus://offline/ref=E6CD9B6FD9EFCB41825A6B9B87B55A6728213FFFCDA939AC23C6E807BFC496002940784DE05EFC040AB892g9k2M" TargetMode="External"/><Relationship Id="rId6" Type="http://schemas.openxmlformats.org/officeDocument/2006/relationships/hyperlink" Target="consultantplus://offline/ref=E6CD9B6FD9EFCB41825A6B9B87B55A6728213FFFCDAD33AD2CC6E807BFC496002940784DE05EFC040AB892g9k2M" TargetMode="External"/><Relationship Id="rId7" Type="http://schemas.openxmlformats.org/officeDocument/2006/relationships/hyperlink" Target="consultantplus://offline/ref=E6CD9B6FD9EFCB41825A6B9B87B55A6728213FFFCBAA35A322C6E807BFC496002940784DE05EFC040AB892g9k2M" TargetMode="External"/><Relationship Id="rId8" Type="http://schemas.openxmlformats.org/officeDocument/2006/relationships/hyperlink" Target="consultantplus://offline/ref=E6CD9B6FD9EFCB41825A6B9B87B55A6728213FFFCAA936A421C6E807BFC496002940784DE05EFC040AB892g9k2M" TargetMode="External"/><Relationship Id="rId9" Type="http://schemas.openxmlformats.org/officeDocument/2006/relationships/hyperlink" Target="consultantplus://offline/ref=E6CD9B6FD9EFCB41825A6B9B87B55A6728213FFFCAAD34AC20C6E807BFC496002940784DE05EFC040AB892g9k2M" TargetMode="External"/><Relationship Id="rId10" Type="http://schemas.openxmlformats.org/officeDocument/2006/relationships/hyperlink" Target="consultantplus://offline/ref=E6CD9B6FD9EFCB41825A6B9B87B55A6728213FFFC9A038A421C6E807BFC496002940784DE05EFC040AB892g9k2M" TargetMode="External"/><Relationship Id="rId11" Type="http://schemas.openxmlformats.org/officeDocument/2006/relationships/hyperlink" Target="consultantplus://offline/ref=E6CD9B6FD9EFCB41825A6B9B87B55A6728213FFFC8AB38A62CC6E807BFC496002940784DE05EFC040AB892g9k2M" TargetMode="External"/><Relationship Id="rId12" Type="http://schemas.openxmlformats.org/officeDocument/2006/relationships/hyperlink" Target="consultantplus://offline/ref=E6CD9B6FD9EFCB41825A6B9B87B55A6728213FFFC7AB34A225C6E807BFC496002940784DE05EFC040AB892g9kCM" TargetMode="External"/><Relationship Id="rId13" Type="http://schemas.openxmlformats.org/officeDocument/2006/relationships/hyperlink" Target="consultantplus://offline/ref=E6CD9B6FD9EFCB41825A6B9B87B55A6728213FFFC7A036A026C6E807BFC496002940784DE05EFC040AB892g9k2M" TargetMode="External"/><Relationship Id="rId14" Type="http://schemas.openxmlformats.org/officeDocument/2006/relationships/hyperlink" Target="consultantplus://offline/ref=E6CD9B6FD9EFCB41825A6B9B87B55A6728213FFFC6A836A72DC6E807BFC496002940784DE05EFC040AB892g9k2M" TargetMode="External"/><Relationship Id="rId15" Type="http://schemas.openxmlformats.org/officeDocument/2006/relationships/hyperlink" Target="consultantplus://offline/ref=E6CD9B6FD9EFCB41825A6B9B87B55A6728213FFFC6AD30A52CC6E807BFC496002940784DE05EFC040AB892g9k2M" TargetMode="External"/><Relationship Id="rId16" Type="http://schemas.openxmlformats.org/officeDocument/2006/relationships/hyperlink" Target="consultantplus://offline/ref=CB774069FE0C57D40D054AF134B4B331FE6B66CF9B23882139857A772300446119CEFB51BCB14339A84777j910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49:00Z</dcterms:created>
  <dc:creator>Пинчук И.В.</dc:creator>
  <dc:description/>
  <dc:language>en-US</dc:language>
  <cp:lastModifiedBy>Воробьев Артем Анатольевич</cp:lastModifiedBy>
  <cp:lastPrinted>2016-08-04T09:25:00Z</cp:lastPrinted>
  <dcterms:modified xsi:type="dcterms:W3CDTF">2016-08-18T19:49:00Z</dcterms:modified>
  <cp:revision>2</cp:revision>
  <dc:subject/>
  <dc:title/>
</cp:coreProperties>
</file>