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3.04.2019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727-п 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квартал 2019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квартал 2019 года утвердить  по  доходам  в  сумме 863 252 310,31 руб.,  по  расходам  в  сумме                    842 000 597,74 руб.,  с  превышением  доходов  над  расходами  в  сумме             21 251 712,57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квартал 2019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квартал 2019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квартал 2019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расходов бюджета города за 1 квартал 2019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квартал 2019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квартал 2019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п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7:00Z</dcterms:created>
  <dc:creator>Обнинск</dc:creator>
  <dc:description/>
  <dc:language>en-US</dc:language>
  <cp:lastModifiedBy>User-PC</cp:lastModifiedBy>
  <cp:lastPrinted>2018-04-26T08:16:00Z</cp:lastPrinted>
  <dcterms:modified xsi:type="dcterms:W3CDTF">2019-04-25T14:07:00Z</dcterms:modified>
  <cp:revision>2</cp:revision>
  <dc:subject/>
  <dc:title/>
</cp:coreProperties>
</file>