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89"/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43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1094" w:hRule="atLeast"/>
        </w:trPr>
        <w:tc>
          <w:tcPr>
            <w:tcW w:w="4339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города Обнинска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8.04.2015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703-п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КОМИССИИ ПО ПРОВЕДЕНИЮ ОЦЕНКИ ПОСЛЕДСТВИЙ 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ПРИНЯТИЯ РЕШЕНИЯ О РЕОРГАНИЗАЦИИ ИЛИ ЛИКВИДАЦИИ </w:t>
      </w:r>
    </w:p>
    <w:p>
      <w:pPr>
        <w:pStyle w:val="Normal"/>
        <w:widowControl w:val="false"/>
        <w:autoSpaceDE w:val="false"/>
        <w:jc w:val="center"/>
        <w:rPr>
          <w:bCs/>
          <w:szCs w:val="26"/>
        </w:rPr>
      </w:pPr>
      <w:r>
        <w:rPr>
          <w:bCs/>
          <w:szCs w:val="26"/>
        </w:rPr>
        <w:t xml:space="preserve">МУНИЦИПАЛЬНЫХ ОБРАЗОВАТЕЛЬНЫХ ОРГАНИЗАЦИЙ, СОЗДАВАЕМЫХ АДМИНИСТРАЦИЕЙ ГОРОДА ОБНИНСКА </w:t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пова Татьяна Серг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заместитель главы Администрации города по социальным вопросам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ерешатова Ли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директор муниципального бюджетного общеобразовательного учреждения «Средняя общеобразовательная школа № 5»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 xml:space="preserve">Члены комиссии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качук Валенти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специалист отдела правового и нормотворческого обеспечения деятельности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леханова Ольг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начальник отдела кадровой политики и муниципальной службы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колова Наиля Рефат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чальник отдела по труду и контрольно-ревизионной работе Администрации город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оманенко Ольга Пет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специалист отдела ведения реестра и учета муниципального имущества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зизова Валенти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специалист Управления общего образования Администрации город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тюхина Татья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лавный бухгалтер 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муниципального казенного учреждения «Централизованная бухгалтерия образовательных учреждений»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uppressAutoHyphens w:val="false"/>
      <w:ind w:firstLine="360"/>
      <w:jc w:val="both"/>
    </w:pPr>
    <w:rPr>
      <w:rFonts w:eastAsia="Times New Roman"/>
      <w:b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7:00Z</dcterms:created>
  <dc:creator>1</dc:creator>
  <dc:description/>
  <cp:keywords/>
  <dc:language>en-US</dc:language>
  <cp:lastModifiedBy>User</cp:lastModifiedBy>
  <cp:lastPrinted>2015-04-23T17:02:00Z</cp:lastPrinted>
  <dcterms:modified xsi:type="dcterms:W3CDTF">2015-05-06T05:59:00Z</dcterms:modified>
  <cp:revision>4</cp:revision>
  <dc:subject/>
  <dc:title> </dc:title>
</cp:coreProperties>
</file>