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АТУСЕ НАУКОГРАДА РОССИЙСКОЙ ФЕДЕРАЦ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Дум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декабря 1998 год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января 1999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Основные понят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Федерального закона используются следующие основны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оград Российской Федерации (далее - наукоград) - муниципальное образование со статусом городского округа, имеющее высокий научно-технический потенциал, с градообразующим научно-производственным комплекс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-производственный комплекс наукограда - совокупность организаций, осуществляющих научную, научно-техническую, инновационную деятельность, экспериментальные разработки, испытания, подготовку кадров в соответствии с государственным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оритетными направле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науки, технологий и техник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а наукограда - совокупность организаций, обеспечивающих жизнедеятельность населения наукоград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Правовое регулирование статуса наукогра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ое регулирование статуса наукограда осуществ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 об общих принципах организации местного самоуправления, о науке и государственной научно-технической политике, другими федеральными законами, настоящим Федеральным законом, конституциями, уставами и законами субъек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1. Критерии присвоения муниципальному образованию статуса наукогра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ое образование, претендующее на присвоение статуса наукограда, должно иметь научно-производственный комплекс, расположенный на территории данного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учно-производственный комплекс муниципального образования, претендующего на присвоение статуса наукограда, должен быть градообразующим и отвечать крите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исленность работающих в организациях научно-производственного комплекса составляет не менее 15 процентов численности работающих на территории данного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ъем научно-технической продукции (соответствующе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оритетным направлен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науки, технологий и техники Российской Федерации) в стоимостном выражении составляет не менее 50 процентов общего объема продукции всех хозяйствующих субъектов, расположенных на территории данного муниципального образования, или стоимость основных фондов комплекса, фактически используемых при производстве научно-технической продукции, составляет не менее 50 процентов стоимости фактически используемых основных фондов всех хозяйствующих субъектов, расположенных на территории муниципального образования, за исключением жилищно-коммунальной и социальной сф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научно-производственный комплекс муниципального образования, претендующего на присвоение статуса наукограда, входят юридические лица, зарегистрированные в установленном порядке на территории данного муниципального обра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учные организации, образовательные организации высшего образования и иные организации, осуществляющие научную, научно-техническую и инновационную деятельность, экспериментальные разработки, испытания, подготовку кадров в соответствии с приоритетными направлениями развития науки, технологий и техники Российской Федерации, при наличии у них в случаях, предусмотренных законодательством Российской Федерации, государственной аккреди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и независимо от организационно-правовых форм, осуществляющие производство продукции, выполнение работ и оказание услуг, при условии, что доля производства наукоемкой продукции (в стоимостном выражении), соответствующей приоритетным направлениям развития науки, технологий и техники Российской Федерации в течение предшествующих трех лет, составляет не менее 50 процентов их общего объема произво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Порядок присвоения муниципальному образованию статуса наукограда и его сохра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тус наукограда присваивается муниципальному образованию Правительством Российской Федерации с установлением срока этого стату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 присвоении муниципальному образованию статуса наукограда Правительство Российской Федерации утверждает приоритетные для данного наукограда направления научной, научно-технической, инновационной деятельности, экспериментальных разработок, испытаний, подготовки кадров в соответствии с государственным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оритетными направле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науки, технологий и техник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татус наукограда по истечении срока, установленного Правительством Российской Федерации, может быть сохранен муниципальному образованию в порядке, предусмотренном </w:t>
      </w:r>
      <w:hyperlink w:anchor="P9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Сохранение форм собственности и организационно-правовых форм организаций научно-производственного комплекса наукогра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ие муниципальному образованию статуса наукограда не изменяет формы собственности и организационно-правовые формы организаций научно-производственного комплекса наукогра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Основания и порядок досрочного прекращения статуса наукогра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нованиями досрочного прекращения статуса наукограда являются несоответствие результатов деятельности научно-производственного комплекса наукограда задачам, определенным Правительством Российской Федерации при присвоении муниципальному образованию статуса наукограда, а также мотивированное ходатайство представительного органа местного самоуправления муниципального образования о досрочном прекращении такого стату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тус наукограда может быть досрочно прекращен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тельство Российской Федерации вправе досрочно прекратить статус наукограда в случае исключения из числа государственных приоритетных направлений развития науки, технологий и техники Российской Федерации установленных для данного наукограда направлений деятельности, но не ранее чем по истечении пяти лет с момента присвоения статуса наукогра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досрочного прекращения статуса наукограда либо в случае отказа в сохранении статуса наукограда городское поселение, имевшее статус наукограда, сохраняет статус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94"/>
      <w:bookmarkStart w:id="1" w:name="P94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Порядок рассмотрения предложений о присвоении муниципальному образованию статуса наукограда и прекращении такого стату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смотрения предложений о присвоении муниципальному образованию статуса наукограда и прекращении такого статуса устанавливается Правительством Российской Федерац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Государственная поддержка наукогра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2" w:name="P110"/>
      <w:bookmarkEnd w:id="2"/>
      <w:r>
        <w:rPr>
          <w:rFonts w:cs="Times New Roman" w:ascii="Times New Roman" w:hAnsi="Times New Roman"/>
          <w:sz w:val="24"/>
          <w:szCs w:val="24"/>
        </w:rPr>
        <w:t xml:space="preserve">1. Присвоение муниципальному образованию статуса наукограда является основанием предоставления из федерального бюджета межбюджетных трансфертов бюджетам субъектов Российской Федерации для предоставления межбюджетных трансфертов бюджетам наукоградов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определяемом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ежбюджетные трансферты из федерального бюджета, указанные в </w:t>
      </w:r>
      <w:hyperlink w:anchor="P1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не учитываются при распределении межбюджетных трансфертов из федерального бюджета и бюджетов субъектов Российской Федерации.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 Граница наукогра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и изменение границы наукограда осуществляются в порядке, определенном законом соответствующего субъекта Российской Федерац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0. Контроль за выполнением организациями научно-производственного комплекса наукограда возложенных на них функци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организациями научно-производственного комплекса наукограда возложенных на них функций, использованием указанными организациями средств, выделенных на научную, научно-техническую, инновационную деятельность, экспериментальные разработки, испытания, подготовку кадров в соответствии с государственными приоритетами развития науки и техники, осуществляется в соответствии с законодательством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1. Реорганизация или ликвидация организаций научно-производственного комплекса наукограда в случае прекращения статуса наукогра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срока, на который муниципальному образованию присвоен статус наукограда, либо в случае досрочного прекращения такого статуса реорганизация или ликвидация организаций научно-производственного комплекса наукограда осуществляется в соответствии с гражданским законодательством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2. Обеспечение социальной защиты работников организаций научно-производственного комплекса наукогра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ащита высвобождаемых работников организаций научно-производственного комплекса наукограда в связи с осуществлением мероприятий по сокращению численности или штата, реорганизации или ликвидации организаций научно-производственного комплекса наукограда по истечении срока действия статуса наукограда либо при досрочном прекращении такого статуса осуществляется в соответствии с законодательством Российской Федерации о тру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2.1. Обеспечение медицинской помощью населения наукоград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ая помощь населению наукограда, включенного в утвержденный Правительством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, оказывается в соответствии с законодательством Российской Федерации об охране здоровья граждан в медицинских учреждениях, подведомственных указанному федеральному органу исполнительной власт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3. Международное научное и научно-техническое сотрудничество организаций научно-производственного комплекса наукогра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научное и научно-техническое сотрудничество организаций научно-производственного комплекса наукограда осуществляется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4. Приведение нормативных правовых актов в соответствие с настоящим Федеральным законом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5. Вступление в силу настоящего Федерального закон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Федеральный закон вступает в силу со дня его официального опубликова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ЕЛЬЦИН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апреля 1999 го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70-Ф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4911ECD585564BC05F5D3C1BDE1FCA6EB16220D0F5C419B5941EFD5D5DD11510098D61A8FA3A16eF63N" TargetMode="External"/><Relationship Id="rId3" Type="http://schemas.openxmlformats.org/officeDocument/2006/relationships/hyperlink" Target="consultantplus://offline/ref=1E4911ECD585564BC05F5D3C1BDE1FCA6DB06523DFA4931BE4C110eF68N" TargetMode="External"/><Relationship Id="rId4" Type="http://schemas.openxmlformats.org/officeDocument/2006/relationships/hyperlink" Target="consultantplus://offline/ref=1E4911ECD585564BC05F5D3C1BDE1FCA6EB16220D0F5C419B5941EFD5D5DD11510098D61A8FA3A16eF63N" TargetMode="External"/><Relationship Id="rId5" Type="http://schemas.openxmlformats.org/officeDocument/2006/relationships/hyperlink" Target="consultantplus://offline/ref=1E4911ECD585564BC05F5D3C1BDE1FCA6EB16220D0F5C419B5941EFD5D5DD11510098D61A8FA3A16eF63N" TargetMode="External"/><Relationship Id="rId6" Type="http://schemas.openxmlformats.org/officeDocument/2006/relationships/hyperlink" Target="consultantplus://offline/ref=1E4911ECD585564BC05F5D3C1BDE1FCA6EB86A22D2F4C419B5941EFD5D5DD11510098D61A8FA3A16eF67N" TargetMode="External"/><Relationship Id="rId7" Type="http://schemas.openxmlformats.org/officeDocument/2006/relationships/hyperlink" Target="consultantplus://offline/ref=1E4911ECD585564BC05F5D3C1BDE1FCA6EB16327D6F2C419B5941EFD5D5DD11510098D61A8FA3A14eF6FN" TargetMode="External"/><Relationship Id="rId8" Type="http://schemas.openxmlformats.org/officeDocument/2006/relationships/hyperlink" Target="consultantplus://offline/ref=1E4911ECD585564BC05F5D3C1BDE1FCA6EB06525D5F5C419B5941EFD5D5DD11510098D61A8FA3E17eF65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58:00Z</dcterms:created>
  <dc:creator>Soboleva</dc:creator>
  <dc:description/>
  <dc:language>en-US</dc:language>
  <cp:lastModifiedBy>Soboleva</cp:lastModifiedBy>
  <dcterms:modified xsi:type="dcterms:W3CDTF">2016-09-22T14:05:00Z</dcterms:modified>
  <cp:revision>1</cp:revision>
  <dc:subject/>
  <dc:title/>
</cp:coreProperties>
</file>