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/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>19</w:t>
      </w:r>
      <w:r>
        <w:rPr>
          <w:b/>
        </w:rPr>
        <w:t xml:space="preserve"> июля</w:t>
      </w:r>
      <w:r>
        <w:rPr>
          <w:b/>
          <w:lang w:val="en-US"/>
        </w:rPr>
        <w:t xml:space="preserve"> </w:t>
      </w: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ный специалист УСЗН                                                      И.И. Шашкина         </w:t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, главный специалист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01.07.2013 г. по  17.07.2013 г. потупило 7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jc w:val="center"/>
        <w:rPr>
          <w:b/>
          <w:b/>
        </w:rPr>
      </w:pPr>
      <w:r>
        <w:rPr>
          <w:b/>
        </w:rPr>
        <w:t>Комиссия  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1800"/>
        <w:gridCol w:w="1620"/>
        <w:gridCol w:w="720"/>
        <w:gridCol w:w="2160"/>
        <w:gridCol w:w="2520"/>
        <w:gridCol w:w="4428"/>
      </w:tblGrid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 за гражданином Сербии, который постоянно проживает в  Сербии вместе со старшим сыном. Материальной поддержки жене не оказывает. Данных о месте пребывания старшего сына нет. Младший сын 2008 г. р. находится на иждивении матер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ы</w:t>
            </w:r>
            <w:r>
              <w:rPr>
                <w:sz w:val="20"/>
                <w:szCs w:val="20"/>
                <w:lang w:val="en-US"/>
              </w:rPr>
              <w:t xml:space="preserve"> инвалида 1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ые затраты на погреб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0,00 руб.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вдова 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1 операцию: 23886,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 операцию: 32187,00 руб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тдела опеки и попеч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ждивении находится несовершеннолетняя внучка 2010 г.р. Местонахождение матери несовершеннолетней неизвестно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убопротезирование (без стоимости материалов): 30030,00 руб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1 р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9,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траты на лекарства: 25629,5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 инвалида 1 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ы затраты на погребение на сумму:21191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УСЗН         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Администрации города, главный специалист                     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 Е.В. Данилин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7-19T12:53:00Z</cp:lastPrinted>
  <dcterms:modified xsi:type="dcterms:W3CDTF">2014-05-21T11:58:00Z</dcterms:modified>
  <cp:revision>160</cp:revision>
  <dc:subject/>
  <dc:title/>
</cp:coreProperties>
</file>