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6 от «16» августа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>Волнистова Т.В., Кушнеревская Н.Э., Помещикова С.А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медицинским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 xml:space="preserve">Жарского В.А. - о прекращении выплаты медицинскому работнику Гамолиной М.Ю. </w:t>
      </w:r>
    </w:p>
    <w:p>
      <w:pPr>
        <w:pStyle w:val="Normal"/>
        <w:jc w:val="both"/>
        <w:rPr/>
      </w:pPr>
      <w:r>
        <w:rPr/>
        <w:t xml:space="preserve">18.06.2018 года Гамолина М.Ю. (согласно заявления специалиста  и копии листка нетрудоспособности) сообщила, что с 18.06.2018г. по 04.11.2018г. находится на больничном листе по беременности и родам и просит комиссию продолжить выплату компенсации за наем (поднаем0 жилых помещений в течение 60 дней больничного листа (до приостановления выплаты в соответствии с деф. 2 п. 13 Положения «в связи с отсутствием специалиста на рабочем месте более 60 (шестидесяти) дней подряд независимо от причин такого отсутствия». Указанный срок у Гамолиной М.Ю. заканчивается 16.08.2018 года. </w:t>
      </w:r>
    </w:p>
    <w:p>
      <w:pPr>
        <w:pStyle w:val="Normal"/>
        <w:jc w:val="both"/>
        <w:rPr/>
      </w:pPr>
      <w:r>
        <w:rPr/>
        <w:t>Однако Гамолина М.Ю. в августе не предоставила документ, подтверждающий оплату за наем (поднаем) жилого помещения до 10-го числа текущего месяца согласно пункта 11 Положения, в связи с чем появилось основание для прекращения выплаты Гамолиной М.Ю. согласно дефиса 2 пункта 14 Полож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1 августа  2018 года медицинскому работнику Гамолиной М.Ю.  в соответствии с деф. 2  п. 14 Положения, утвержденного решением Обнинского городского Собрания от 27.09.2016 № 04-18, в связи с непредоставлением специалистом документа, подтверждающего оплату за наем (поднаем) жилого помещен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jc w:val="both"/>
        <w:rPr/>
      </w:pPr>
      <w:r>
        <w:rPr/>
        <w:t>Жарского В.А. - о прекращении выплаты медицинскому работнику Фурсовой Д.Г.., в связи с прекращением трудового договора с бюджетным учреждением 12.08.2018 года (выписка из приказа от 08.08.2018 № 26-лс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             с 13 августа  2018 года медицинскому работнику Фурсовой Д.Г.  в соответствии с деф. 3  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, указанным в пункте 1 настоящего Положен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Заместитель председателя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                  </w:t>
            </w:r>
            <w:r>
              <w:rPr/>
              <w:t>Жарский В.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0:00Z</dcterms:created>
  <dc:creator>Жукова Елена Валентиновна</dc:creator>
  <dc:description/>
  <cp:keywords/>
  <dc:language>en-US</dc:language>
  <cp:lastModifiedBy>ii_shashkina_</cp:lastModifiedBy>
  <cp:lastPrinted>2018-02-16T11:03:00Z</cp:lastPrinted>
  <dcterms:modified xsi:type="dcterms:W3CDTF">2018-08-15T11:50:00Z</dcterms:modified>
  <cp:revision>2</cp:revision>
  <dc:subject/>
  <dc:title>Протокол заседания</dc:title>
</cp:coreProperties>
</file>