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адресной социальной помощ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1  ию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комиссии, заместитель главы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города по социальным вопросам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комиссии, старший инспектор  УСЗН                  Е.В.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УСЗН                                                              В.Н.Панков</w:t>
      </w:r>
    </w:p>
    <w:p>
      <w:pPr>
        <w:pStyle w:val="Normal"/>
        <w:rPr/>
      </w:pPr>
      <w:r>
        <w:rPr/>
        <w:t xml:space="preserve">         </w:t>
      </w:r>
      <w:r>
        <w:rPr/>
        <w:t>Начальник отдела                                                                      О.О. Ляхов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ий специалист отдела опеки     </w:t>
      </w:r>
    </w:p>
    <w:p>
      <w:pPr>
        <w:pStyle w:val="Normal"/>
        <w:rPr/>
      </w:pPr>
      <w:r>
        <w:rPr/>
        <w:t xml:space="preserve">         </w:t>
      </w:r>
      <w:r>
        <w:rPr/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26.06.2017 г. поступило  заявление от Бондаренко Екатерины Владимировны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800"/>
        <w:gridCol w:w="2160"/>
        <w:gridCol w:w="2340"/>
        <w:gridCol w:w="288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я: просит мат. помощ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/>
              <w:t>помощи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годетная семья, 3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упку оде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соответствии с п. 5.1. Положения (превышение по прожиточному минимум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5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/>
            </w:pPr>
            <w:r>
              <w:rPr/>
              <w:t>«воздержалось» - 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Председатель комиссии, заместитель глав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и города по социальным вопросам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t xml:space="preserve">         </w:t>
      </w:r>
      <w:r>
        <w:rPr/>
        <w:t>Секретарь комиссии,  старший инспектор УСЗН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av_saltykova_</cp:lastModifiedBy>
  <cp:lastPrinted>2017-07-20T16:42:00Z</cp:lastPrinted>
  <dcterms:modified xsi:type="dcterms:W3CDTF">2017-07-21T07:30:00Z</dcterms:modified>
  <cp:revision>236</cp:revision>
  <dc:subject/>
  <dc:title/>
</cp:coreProperties>
</file>