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</w:rPr>
        <w:t>комиссии по обеспечению реализации положения о порядке выплаты денежной компенсации за наем (поднаем) жилых помещений, утвержденного решением Обнинского Городского Собрания от 27.09.2016 № 04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6</w:t>
      </w:r>
      <w:r>
        <w:rPr>
          <w:b/>
        </w:rPr>
        <w:t xml:space="preserve"> от «1</w:t>
      </w:r>
      <w:r>
        <w:rPr>
          <w:b/>
          <w:lang w:val="en-US"/>
        </w:rPr>
        <w:t>5</w:t>
      </w:r>
      <w:r>
        <w:rPr>
          <w:b/>
        </w:rPr>
        <w:t>» июн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 - Попова Т.С.</w:t>
      </w:r>
    </w:p>
    <w:p>
      <w:pPr>
        <w:pStyle w:val="Normal"/>
        <w:jc w:val="both"/>
        <w:rPr/>
      </w:pPr>
      <w:r>
        <w:rPr/>
        <w:t>Заместитель председателя комиссии –Жарский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Шашкина И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  <w:r>
        <w:rPr/>
        <w:t xml:space="preserve"> Устинов Л.Ю., Волнистова Т.В., Азизова В.Н., Кушнеревская Н.Э., Фещенко И.Н., Заеленков Д.Н., Кособокова Н.А., Корнилова Е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  <w:t>1. Рассмотрение вопроса о прекращении выплаты денежной компенсации за наем (поднаем) жилых помещений медицинск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Жарского В.А.- о прекращении выплаты медицинскому работнику Федоренко Е.П.</w:t>
      </w:r>
    </w:p>
    <w:p>
      <w:pPr>
        <w:pStyle w:val="Normal"/>
        <w:jc w:val="both"/>
        <w:rPr/>
      </w:pPr>
      <w:r>
        <w:rPr/>
        <w:t>09.06.2020 года ФГБУЗ КБ № 8 ФМБА России (согласно письменного уведомления) сообщили о прекращении выплаты  денежной компенсации  за наем (поднаем)  жилого  помещения  Федоренко Е.П. с 01.06.2020 года, согласно деф. 2  п. 14 Положения, в связи с непредставлением специалистом документа, подтверждающего оплату за наем (поднаем)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Решили:</w:t>
      </w:r>
    </w:p>
    <w:p>
      <w:pPr>
        <w:pStyle w:val="Normal"/>
        <w:jc w:val="both"/>
        <w:rPr/>
      </w:pPr>
      <w:r>
        <w:rPr/>
        <w:t xml:space="preserve">- прекратить выплату денежной компенсации за наем (поднаем) жилых помещений               </w:t>
      </w:r>
      <w:r>
        <w:rPr>
          <w:lang w:val="en-US"/>
        </w:rPr>
        <w:t>c</w:t>
      </w:r>
      <w:r>
        <w:rPr/>
        <w:t xml:space="preserve"> 01 июня 2020 г. медицинскому работнику  Федоренко Е.П.  в  соответствии  с  деф. 2  п. 14 Положения, в связи с непредставлением специалистом документа, подтверждающего оплату за наем (поднаем)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«за» - 11 человек, «против» - 0 человек, «воздержалось» 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 Т.С. Попов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      (расшифровка подпис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                 И.И. Шашкин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подпись)                              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5:00Z</dcterms:created>
  <dc:creator>Жукова Елена Валентиновна</dc:creator>
  <dc:description/>
  <cp:keywords/>
  <dc:language>en-US</dc:language>
  <cp:lastModifiedBy>ii_shashkina_</cp:lastModifiedBy>
  <cp:lastPrinted>2020-04-10T12:53:00Z</cp:lastPrinted>
  <dcterms:modified xsi:type="dcterms:W3CDTF">2020-06-15T05:43:00Z</dcterms:modified>
  <cp:revision>6</cp:revision>
  <dc:subject/>
  <dc:title>Протокол заседания</dc:title>
</cp:coreProperties>
</file>