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/>
        </w:rPr>
        <w:t>6</w:t>
      </w:r>
      <w:r>
        <w:rPr>
          <w:b/>
        </w:rPr>
        <w:t xml:space="preserve"> от «1</w:t>
      </w:r>
      <w:r>
        <w:rPr>
          <w:b/>
          <w:lang w:val="en-US"/>
        </w:rPr>
        <w:t>4</w:t>
      </w:r>
      <w:r>
        <w:rPr>
          <w:b/>
        </w:rPr>
        <w:t>» июня 2019 г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Устинов Л.Ю., Азизова В.Н., Кушнеревская Н.Э., Помещикова С.А., Фещенко И.Н., Заеленков Д.Н., Кособокова Н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а о прекращении выплаты денежной компенсации за наем (поднаем) жилых помещений медицинскому рабо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Шашкину И.И. - о прекращении выплаты медицинскому работнику.</w:t>
      </w:r>
    </w:p>
    <w:p>
      <w:pPr>
        <w:pStyle w:val="Normal"/>
        <w:jc w:val="both"/>
        <w:rPr/>
      </w:pPr>
      <w:r>
        <w:rPr/>
        <w:t>31.05.2019 года Саидова Ш.К. написала заявление о прекращении выплаты  денежной компенсации  за наем (поднаем)  жилого  помещения  с 01.06.2019 года, согласно деф. 3  п. 14 Положения, в связи с прекращением трудового договора с бюджетным учреждением 31.05.2019 года.</w:t>
      </w:r>
    </w:p>
    <w:p>
      <w:pPr>
        <w:pStyle w:val="Normal"/>
        <w:jc w:val="both"/>
        <w:rPr/>
      </w:pPr>
      <w:r>
        <w:rPr/>
        <w:t>03.06.2019 года ФГБУЗ КБ № 8 ФМБА России письменно уведомило комиссию о прекращении выплаты денежной компенсации  за наем (поднаем)  жилого  помещения Саидовой Ш.К. с 01.06.2019 года, согласно деф. 3  п. 14 Положения, в связи с прекращением трудового договора с бюджетным учреждением 31.05.2019 года (копия приказа о прекращении трудового договора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 01  июня  2019 г. медицинскому  работнику   Саидовой Ш.К.  в  соответствии  с  деф. 3 п. 14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, в связи с прекращением трудового договора с бюджетным учреждением 31.05.2019 года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9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7:00Z</dcterms:created>
  <dc:creator>Жукова Елена Валентиновна</dc:creator>
  <dc:description/>
  <cp:keywords/>
  <dc:language>en-US</dc:language>
  <cp:lastModifiedBy>ii_shashkina_</cp:lastModifiedBy>
  <cp:lastPrinted>2018-10-02T11:16:00Z</cp:lastPrinted>
  <dcterms:modified xsi:type="dcterms:W3CDTF">2019-06-13T11:05:00Z</dcterms:modified>
  <cp:revision>6</cp:revision>
  <dc:subject/>
  <dc:title>Протокол заседания</dc:title>
</cp:coreProperties>
</file>