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3.05.2013      №       698-п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9071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right="-4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О   внесении   изменений    в   постановление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right="-4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 от 09.06.11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right="-4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871-п «О создании  комиссии по реализации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right="-4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на территории МО  «Город Обнинск» подпрограммы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right="-4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«Обеспечение жильем молодых семей» федеральной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right="-4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целевой программы «Жилище»  на  2011-2015  годы»</w:t>
      </w:r>
    </w:p>
    <w:p>
      <w:pPr>
        <w:pStyle w:val="Normal"/>
        <w:tabs>
          <w:tab w:val="clear" w:pos="720"/>
          <w:tab w:val="left" w:pos="-3261" w:leader="none"/>
        </w:tabs>
        <w:ind w:right="-488" w:firstLine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ind w:right="-488" w:firstLine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ind w:right="-488" w:firstLine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целя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№ 1050, подпрограммы обеспечение жильем молодых семей» долгосрочной целевой программы «Стимулирование развития жилищного строительства на территории Калужской области» на 2011 – 2015 годы, утвержденной Постановлением Правительства Калужской области от 22.04.2011 № 226, целевой программы «Обеспечение жильем молодых семей» на 2011 – 2015 годы, утвержденной постановлением Администрации города Обнинска от 30.12.2010 № 2179-п,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200"/>
        <w:ind w:right="-487" w:firstLine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spacing w:lineRule="atLeast" w:line="200"/>
        <w:ind w:right="-487" w:firstLine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ind w:right="-48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ind w:right="-487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spacing w:lineRule="atLeast" w:line="10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нести изменения в п. 1 постановления Администрации города Обнинска от 09.06.2011 № 871-п . «О создании комиссии по реализации на территории МО «Город Обнинск» подпрограммы «Обеспечение жильем молодых  семей» федеральной  целевой   программы «Жилище» на 2011-2015 годы»:</w:t>
      </w:r>
    </w:p>
    <w:p>
      <w:pPr>
        <w:pStyle w:val="Normal"/>
        <w:tabs>
          <w:tab w:val="clear" w:pos="720"/>
          <w:tab w:val="left" w:pos="585" w:leader="none"/>
          <w:tab w:val="left" w:pos="600" w:leader="none"/>
        </w:tabs>
        <w:spacing w:lineRule="atLeast" w:line="100"/>
        <w:ind w:firstLine="851"/>
        <w:jc w:val="both"/>
        <w:rPr/>
      </w:pPr>
      <w:r>
        <w:rPr>
          <w:b w:val="false"/>
          <w:szCs w:val="26"/>
        </w:rPr>
        <w:t xml:space="preserve">-  </w:t>
      </w:r>
      <w:r>
        <w:rPr>
          <w:rStyle w:val="Style15"/>
          <w:rFonts w:cs="Times New Roman"/>
          <w:b w:val="false"/>
          <w:sz w:val="26"/>
          <w:szCs w:val="26"/>
        </w:rPr>
        <w:t>исключить из состава комиссии Замостьянину Елену Викторовну;</w:t>
      </w:r>
    </w:p>
    <w:p>
      <w:pPr>
        <w:pStyle w:val="Normal"/>
        <w:tabs>
          <w:tab w:val="clear" w:pos="720"/>
          <w:tab w:val="left" w:pos="585" w:leader="none"/>
          <w:tab w:val="left" w:pos="600" w:leader="none"/>
        </w:tabs>
        <w:spacing w:lineRule="atLeast" w:line="100"/>
        <w:ind w:firstLine="851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/>
          <w:b w:val="false"/>
          <w:sz w:val="26"/>
          <w:szCs w:val="26"/>
        </w:rPr>
        <w:t xml:space="preserve">- включить в состав комиссии, секретарем комиссии Крашенинникову Ольгу Сергеевну — главного специалиста жилищного отдела Администрации города. 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ind w:right="-62" w:firstLine="142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ind w:right="-62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</w:tabs>
        <w:ind w:right="-62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</w:tabs>
        <w:ind w:right="-6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 xml:space="preserve">                                                 А.А. Авдеев</w:t>
      </w:r>
    </w:p>
    <w:p>
      <w:pPr>
        <w:pStyle w:val="Normal"/>
        <w:tabs>
          <w:tab w:val="clear" w:pos="720"/>
          <w:tab w:val="left" w:pos="-3261" w:leader="none"/>
        </w:tabs>
        <w:ind w:right="-487" w:firstLine="142"/>
        <w:jc w:val="both"/>
        <w:rPr>
          <w:b w:val="false"/>
          <w:b w:val="false"/>
          <w:sz w:val="24"/>
          <w:szCs w:val="24"/>
          <w:shd w:fill="FFFF00" w:val="clear"/>
        </w:rPr>
      </w:pPr>
      <w:r>
        <w:rPr>
          <w:b w:val="false"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b w:val="false"/>
          <w:b w:val="false"/>
          <w:szCs w:val="26"/>
          <w:shd w:fill="FFFF00" w:val="clear"/>
        </w:rPr>
      </w:pPr>
      <w:r>
        <w:rPr>
          <w:b w:val="false"/>
          <w:szCs w:val="26"/>
        </w:rPr>
        <w:t>п.п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Cs w:val="26"/>
          <w:shd w:fill="FFFF00" w:val="clear"/>
        </w:rPr>
      </w:pPr>
      <w:r>
        <w:rPr>
          <w:b w:val="false"/>
          <w:szCs w:val="26"/>
          <w:shd w:fill="FFFF00" w:val="clear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орода по социальным вопросам                                                                        Т.С.Попова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орода по вопросам управления делами                                                            В.В.Шапша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                                                            С.А.Помещикова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Начальник жилищного отдела                                                                        Л.Г.Миронова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: Крашенинникова О.С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: 2-03-79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565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360" w:leader="none"/>
        <w:tab w:val="left" w:pos="600" w:leader="none"/>
      </w:tabs>
      <w:spacing w:lineRule="atLeast" w:line="100"/>
      <w:ind w:right="-345" w:hanging="0"/>
      <w:jc w:val="both"/>
    </w:pPr>
    <w:rPr>
      <w:b w:val="false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5:00Z</dcterms:created>
  <dc:creator>Помещикова</dc:creator>
  <dc:description/>
  <cp:keywords/>
  <dc:language>en-US</dc:language>
  <cp:lastModifiedBy>User</cp:lastModifiedBy>
  <cp:lastPrinted>2013-05-07T11:14:00Z</cp:lastPrinted>
  <dcterms:modified xsi:type="dcterms:W3CDTF">2014-12-16T07:57:00Z</dcterms:modified>
  <cp:revision>31</cp:revision>
  <dc:subject/>
  <dc:title> </dc:title>
</cp:coreProperties>
</file>