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ноября 2014 г. N 6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 ВЗНОСА НА КАПИТАЛЬНЫЙ</w:t>
      </w:r>
    </w:p>
    <w:p>
      <w:pPr>
        <w:pStyle w:val="ConsPlusTitle"/>
        <w:jc w:val="center"/>
        <w:rPr/>
      </w:pPr>
      <w:r>
        <w:rPr/>
        <w:t>РЕМОНТ ОБЩЕГО ИМУЩЕСТВА В МНОГОКВАРТИРНОМ ДОМЕ НА ТЕРРИТОРИИ</w:t>
      </w:r>
    </w:p>
    <w:p>
      <w:pPr>
        <w:pStyle w:val="ConsPlusTitle"/>
        <w:jc w:val="center"/>
        <w:rPr/>
      </w:pPr>
      <w:r>
        <w:rPr/>
        <w:t>КАЛУЖСКОЙ ОБЛАСТИ НА 2015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7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б организации проведения капитального ремонта общего имущества в многоквартирных домах, расположенных на территории Калужской области" Правительство Калужской обл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 2015 год минимальный размер взноса на капитальный ремонт общего имущества в многоквартирном доме на территории Калужской области дифференцированно по многоквартирным дом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многоквартирных домов, не оборудованных лифтовым оборудованием, - 6,11 рубля на один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многоквартирных домов, оборудованных лифтовым оборудованием, - 6,96 рубля на один квадратный метр общей площади помещения в многоквартирном доме, принадлежащего собственнику такого помещения,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через десять дней с момента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Губернатора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А.П.Лапт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ED4B321DD4B42886779A808B3CF2A0493E462915BF7541013625B39C86EB5C99492DD0D3T4U7L" TargetMode="External"/><Relationship Id="rId3" Type="http://schemas.openxmlformats.org/officeDocument/2006/relationships/hyperlink" Target="consultantplus://offline/ref=7AED4B321DD4B4288677848D9D50ACAE4C37192213BB7A1E5A6223E4C3D6ED09D9092B86910A3DBAFE805BB6TCU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1:00Z</dcterms:created>
  <dc:creator>User</dc:creator>
  <dc:description/>
  <dc:language>en-US</dc:language>
  <cp:lastModifiedBy>kab321 4</cp:lastModifiedBy>
  <dcterms:modified xsi:type="dcterms:W3CDTF">2018-02-05T15:21:00Z</dcterms:modified>
  <cp:revision>2</cp:revision>
  <dc:subject/>
  <dc:title/>
</cp:coreProperties>
</file>