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</w:t>
      </w:r>
      <w:r>
        <w:rPr/>
        <w:t xml:space="preserve"> № </w:t>
      </w:r>
      <w:r>
        <w:rPr>
          <w:u w:val="single"/>
        </w:rPr>
        <w:t xml:space="preserve">                        </w:t>
      </w:r>
      <w:r>
        <w:rPr>
          <w:color w:val="FFFFFF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right="413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Обнинска от 07.05.2013 №672-п «Об утверждении Порядка перечисления остатков средств муниципальных бюджетных и автономных учреждений муниципального образования «Город Обнинск» с соответствующего счета Управления финансов города Обнинска, открытого в ГРКЦ ГУ Банка России по Калужской области в соответствии с законодательством Российской Федерации для отражения операций со средствами муниципальных бюджетных и автономных учреждений муниципального образования «Город Обнинск», в бюджет муниципального образования «Город Обнинск», а также их возврата на указанный сч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о статьей 7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ями 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>4 Устава муниципального образования «Город Обнинск», письмом прокуратуры города Обнинска от __________ №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Обнинска от 07.05.2013 № 672-п «Об утверждении Порядка перечисления остатков средств муниципальных бюджетных и автономных учреждений муниципального образования «Город Обнинск» с соответствующего счета Управления финансов города Обнинска, открытого в ГРКЦ ГУ Банка России по Калужской области в соответствии с законодательством Российской Федерации для отражения операций со средствами муниципальных бюджетных и автономных учреждений муниципального образования «Город Обнинск», в бюджет муниципального образования «Город Обнинск», а также их возврата на указанный сч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начальника Управления финансов Администрации города Обнинска Л.И.Коновалову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 xml:space="preserve">        </w:t>
        <w:tab/>
        <w:tab/>
        <w:t xml:space="preserve">    </w:t>
        <w:tab/>
        <w:t xml:space="preserve">                                      В.В. Шапш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495505D5DE52EB777EC7B0352942067BE5036C95BCB2DE10362BAF3749D891C79F8EE89F182856153E9159T1G" TargetMode="External"/><Relationship Id="rId4" Type="http://schemas.openxmlformats.org/officeDocument/2006/relationships/hyperlink" Target="consultantplus://offline/ref=33495505D5DE52EB777EC7B0352942067BE5036C95BCB2DE10362BAF3749D891C79F8EE89F182856153F9059T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0:00Z</dcterms:created>
  <dc:creator>11</dc:creator>
  <dc:description/>
  <dc:language>en-US</dc:language>
  <cp:lastModifiedBy>User-PC</cp:lastModifiedBy>
  <cp:lastPrinted>2019-06-11T08:14:00Z</cp:lastPrinted>
  <dcterms:modified xsi:type="dcterms:W3CDTF">2019-06-14T06:10:00Z</dcterms:modified>
  <cp:revision>2</cp:revision>
  <dc:subject/>
  <dc:title>РОССИЙСКАЯ ФЕДЕРАЦИЯ</dc:title>
</cp:coreProperties>
</file>