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25.04.</w:t>
      </w:r>
      <w:r>
        <w:rPr>
          <w:sz w:val="26"/>
          <w:szCs w:val="26"/>
          <w:u w:val="single"/>
          <w:lang w:val="en-US"/>
        </w:rPr>
        <w:t>2018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  <w:lang w:val="en-US"/>
        </w:rPr>
        <w:t>663-</w:t>
      </w:r>
      <w:r>
        <w:rPr>
          <w:sz w:val="26"/>
          <w:szCs w:val="26"/>
          <w:u w:val="single"/>
        </w:rPr>
        <w:t>п _____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квартал 2018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квартал 2018 года утвердить  по  доходам  в  сумме 845 530 035,34 руб.,  по  расходам  в  сумме                    814 783 221,02 руб.,  с  превышением  доходов  над  расходами  в  сумме             30 746 814,32 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квартал 2018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квартал 2018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квартал 2018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расходов бюджета города за 1 квартал 2018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квартал 2018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квартал 2018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п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 w:val="false"/>
          <w:sz w:val="24"/>
          <w:szCs w:val="24"/>
        </w:rPr>
        <w:t>по экономическому развитию                                                                       Г.Е. Анань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b w:val="false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нутреннему управлению делами                                                           К.С. Башкат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финансов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Обнинска                                                                                            Л.И. Конова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правового управления                                                                С.А. Помещи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сылка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 дело – 4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Г.Е. Ананьеву – 1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.С. Башкатовой – 1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Л.И. Коноваловой - 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М.В. Ухан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b w:val="false"/>
          <w:sz w:val="22"/>
          <w:szCs w:val="22"/>
        </w:rPr>
        <w:t>Тел.39- 5-84-3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Обнинск</dc:creator>
  <dc:description/>
  <cp:keywords/>
  <dc:language>en-US</dc:language>
  <cp:lastModifiedBy>comp</cp:lastModifiedBy>
  <cp:lastPrinted>2018-04-26T08:16:00Z</cp:lastPrinted>
  <dcterms:modified xsi:type="dcterms:W3CDTF">2018-04-26T05:19:00Z</dcterms:modified>
  <cp:revision>10</cp:revision>
  <dc:subject/>
  <dc:title> </dc:title>
</cp:coreProperties>
</file>