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ind w:right="-1" w:hanging="0"/>
        <w:rPr>
          <w:color w:val="FFFFFF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4.04.2017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623-п    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right="5812" w:hanging="0"/>
        <w:rPr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квартал 2017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spacing w:before="120" w:after="0"/>
        <w:ind w:right="-28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г. № 05-24 (в редакции решений городского Собрания от 28.10.2014 № 10-61, от 28.06.2016 № 02-14 и от 06.12.2016 № 02-22)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квартал 2017 года утвердить  по  доходам  в  сумме 811 614 272,13 руб.,  по  расходам  в  сумме                    785 280 317,88 руб.,  с  превышением  доходов  над  расходами  в  сумме             26 333 954,25 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за 1 квартал 2017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за 1 квартал 2017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за 1 квартал 2017 года по разделам, подразделам классификации расходов бюджетов согласно приложению   № 3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5. Утвердить исполнение бюджетных ассигнований бюджета города за            1 квартал 2017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6. Утвердить исполнение источников финансирования дефицита бюджета города за 1 квартал 2017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Направить утвержденный Администрацией города Обнинска отчет об исполнении бюджета города за 1 квартал 2017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Настоящее постановление вступает в действие с момента подписания и подлежит официальному опубликованию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b w:val="false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</w:t>
        <w:tab/>
        <w:tab/>
        <w:tab/>
        <w:t xml:space="preserve">   </w:t>
        <w:tab/>
        <w:t xml:space="preserve"> </w:t>
        <w:tab/>
        <w:t xml:space="preserve">                         </w:t>
      </w:r>
      <w:r>
        <w:rPr>
          <w:b w:val="false"/>
          <w:szCs w:val="26"/>
        </w:rPr>
        <w:t>В.В. Шапша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п.п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6:00Z</dcterms:created>
  <dc:creator>Обнинск</dc:creator>
  <dc:description/>
  <dc:language>en-US</dc:language>
  <cp:lastModifiedBy>kab321 4</cp:lastModifiedBy>
  <cp:lastPrinted>2017-04-17T16:00:00Z</cp:lastPrinted>
  <dcterms:modified xsi:type="dcterms:W3CDTF">2017-08-02T07:36:00Z</dcterms:modified>
  <cp:revision>2</cp:revision>
  <dc:subject/>
  <dc:title/>
</cp:coreProperties>
</file>