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ноября 2015 г. N 6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КАЛУЖСКОЙ ОБЛАСТИ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6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не оборудованных лифтовым оборудованием, - 6,5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, оборудованных лифтовым оборудованием, - 7,41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5B371AB1008933FC42200E5BED72F19ACA0F2EA3F9F48CD5E376AF14031AA6FC3814A32tCT9L" TargetMode="External"/><Relationship Id="rId3" Type="http://schemas.openxmlformats.org/officeDocument/2006/relationships/hyperlink" Target="consultantplus://offline/ref=2235B371AB1008933FC43C0DF3D289211CA5FFF9EC3B9017960A313DAE1037FF2F83871C70847ACBF2C39462t9T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0:00Z</dcterms:created>
  <dc:creator>User</dc:creator>
  <dc:description/>
  <dc:language>en-US</dc:language>
  <cp:lastModifiedBy>kab321 4</cp:lastModifiedBy>
  <dcterms:modified xsi:type="dcterms:W3CDTF">2018-02-05T15:20:00Z</dcterms:modified>
  <cp:revision>2</cp:revision>
  <dc:subject/>
  <dc:title/>
</cp:coreProperties>
</file>