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5 июн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5.2013 г. по  19.06.2013 г. потупило  7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1980"/>
        <w:gridCol w:w="720"/>
        <w:gridCol w:w="1800"/>
        <w:gridCol w:w="2880"/>
        <w:gridCol w:w="4140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: просит мат.помощь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–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рагической гибелью отца – инвалида 2 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1915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а, сын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7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о смертью муж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а 2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 не сохранились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а, сын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10.02.2012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47033,96 руб.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а, доч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8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 не сохранились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ая, многодетная, не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- пенсион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1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по квоте в БСМП г. Калуга – эндопротезирование коленного су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приобретался за свой счет: 99820,00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работная, многодетная, неполная сем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упку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нимает квартиру, плата за аренду жилья составляет 20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794" w:hanging="0"/>
        <w:rPr/>
      </w:pPr>
      <w:r>
        <w:rPr/>
        <w:t>2. Решение по выделению адресной социальной помощи следующим гражданам (семьям)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по заявлениям, принятым в мае 2013 года, в связи с решением комиссии согласно пр. № 5 от 2</w:t>
      </w:r>
      <w:r>
        <w:rPr>
          <w:lang w:val="en-US"/>
        </w:rPr>
        <w:t>3</w:t>
      </w:r>
      <w:r>
        <w:rPr/>
        <w:t xml:space="preserve"> .05.1</w:t>
      </w:r>
      <w:r>
        <w:rPr>
          <w:lang w:val="en-US"/>
        </w:rPr>
        <w:t>3</w:t>
      </w:r>
      <w:r>
        <w:rPr/>
        <w:t xml:space="preserve"> г.: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800"/>
        <w:gridCol w:w="1620"/>
        <w:gridCol w:w="720"/>
        <w:gridCol w:w="1800"/>
        <w:gridCol w:w="2700"/>
        <w:gridCol w:w="432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 вдова 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13234,7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чение: 41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2544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убопротезирование: 37012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 Е.В. Данилина</w:t>
      </w:r>
    </w:p>
    <w:sectPr>
      <w:type w:val="nextPage"/>
      <w:pgSz w:orient="landscape" w:w="16838" w:h="11906"/>
      <w:pgMar w:left="851" w:right="45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6-25T10:51:00Z</cp:lastPrinted>
  <dcterms:modified xsi:type="dcterms:W3CDTF">2014-05-21T11:45:00Z</dcterms:modified>
  <cp:revision>168</cp:revision>
  <dc:subject/>
  <dc:title/>
</cp:coreProperties>
</file>