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5 от «14» июня 2018 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 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Азизова В.Н., Кушнеревская Н.Э., Помещикова С.А., Фещенко И.Н., Заеленков Д.Н., Косинская А.Б., Кособокова Н.А., Корнило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педагогическому работнику.</w:t>
      </w:r>
    </w:p>
    <w:p>
      <w:pPr>
        <w:pStyle w:val="Normal"/>
        <w:jc w:val="both"/>
        <w:rPr/>
      </w:pPr>
      <w:r>
        <w:rPr/>
        <w:t>2. Рассмотрение вопроса об обращении в комиссию педагогического работника Гусенко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.</w:t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1 июня  2018 года  педагогическому работнику  Кэпэцынэ К.А.  в  соответствии  с  деф. 1  п. 14 Положения, утвержденного решением Обнинского городского Собрания от 27.09.2016 № 04-18, , в связи с заявлением специалиста о прекращении выплаты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>Жарского В.А. – об обращении в комиссию Гусенко Е.И.</w:t>
      </w:r>
    </w:p>
    <w:p>
      <w:pPr>
        <w:pStyle w:val="Normal"/>
        <w:jc w:val="both"/>
        <w:rPr/>
      </w:pPr>
      <w:r>
        <w:rPr>
          <w:b/>
        </w:rPr>
        <w:t>2. Решили:</w:t>
      </w:r>
    </w:p>
    <w:p>
      <w:pPr>
        <w:pStyle w:val="Normal"/>
        <w:ind w:firstLine="708"/>
        <w:jc w:val="both"/>
        <w:rPr/>
      </w:pPr>
      <w:r>
        <w:rPr/>
        <w:t>В соответствии с решением Обнинского городского Собрания от 22.05.2018 № 04-43 «О внесении изменений в Положение о порядке выплаты денежной компенсации за наем (поднаем) жилых помещений, утвержденное решением Обнинского городского Собрания от 27.09.2016 № 04-18», на основании пункта 19 Положения:</w:t>
      </w:r>
    </w:p>
    <w:p>
      <w:pPr>
        <w:pStyle w:val="Normal"/>
        <w:ind w:firstLine="708"/>
        <w:jc w:val="both"/>
        <w:rPr/>
      </w:pPr>
      <w:r>
        <w:rPr/>
        <w:t xml:space="preserve">- отменить решение комиссии от 16.03.2018, принятое в отношении педагогического работника Гусенко Е.И. о прекращении и возврате излишне выплаченной суммы за период с 01.01.2018 по 28.02.2018 в размере 24.000,00 руб., (протокол № 3). </w:t>
      </w:r>
    </w:p>
    <w:p>
      <w:pPr>
        <w:pStyle w:val="Normal"/>
        <w:ind w:firstLine="708"/>
        <w:jc w:val="both"/>
        <w:rPr/>
      </w:pPr>
      <w:r>
        <w:rPr/>
        <w:t xml:space="preserve">- восстановить с 01.03.2018 право педагогического работника Гусенко Е.И. на получение денежной компенсации за наем (поднаем) жилых помещений, назначенной в соответствии с решением комиссии от 28.12.2017 (протокол № 1). 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5:00Z</dcterms:created>
  <dc:creator>Жукова Елена Валентиновна</dc:creator>
  <dc:description/>
  <cp:keywords/>
  <dc:language>en-US</dc:language>
  <cp:lastModifiedBy>ii_shashkina_</cp:lastModifiedBy>
  <cp:lastPrinted>2018-06-13T12:54:00Z</cp:lastPrinted>
  <dcterms:modified xsi:type="dcterms:W3CDTF">2018-06-14T06:35:00Z</dcterms:modified>
  <cp:revision>22</cp:revision>
  <dc:subject/>
  <dc:title>Протокол заседания</dc:title>
</cp:coreProperties>
</file>