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5 от «15» мая 2019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Фещенко И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.</w:t>
      </w:r>
    </w:p>
    <w:p>
      <w:pPr>
        <w:pStyle w:val="Normal"/>
        <w:jc w:val="both"/>
        <w:rPr/>
      </w:pPr>
      <w:r>
        <w:rPr/>
        <w:t>13.05.2019 года МБОУ «Лицей «Держава» письменно уведомило комиссию о прекращении выплаты денежной компенсации  за наем (поднаем)  жилого  помещения Орловой Ю.И. с 01.05.2019 года, согласно деф. 3  п. 14 Положения, в связи с прекращением трудового договора с бюджетным учреждением 30.04.2019 года (копия приказа о прекращении трудового договор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1  мая  2019 г. педагогическому  работнику   Орловой Ю.И.  в  соответствии  с  деф. 3 п. 14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, в связи с прекращением трудового договора с бюджетным учреждением 30.04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Заместитель председателя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                  </w:t>
            </w:r>
            <w:r>
              <w:rPr/>
              <w:t>Жарский В.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9:00Z</dcterms:created>
  <dc:creator>Жукова Елена Валентиновна</dc:creator>
  <dc:description/>
  <cp:keywords/>
  <dc:language>en-US</dc:language>
  <cp:lastModifiedBy>ii_shashkina_</cp:lastModifiedBy>
  <cp:lastPrinted>2018-10-02T11:16:00Z</cp:lastPrinted>
  <dcterms:modified xsi:type="dcterms:W3CDTF">2019-05-14T09:50:00Z</dcterms:modified>
  <cp:revision>4</cp:revision>
  <dc:subject/>
  <dc:title>Протокол заседания</dc:title>
</cp:coreProperties>
</file>