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5</w:t>
      </w:r>
      <w:r>
        <w:rPr>
          <w:b/>
        </w:rPr>
        <w:t xml:space="preserve"> от «13» апре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Азизова В.Н., Кушнеревская Н.Э.,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ов о возобновл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возобновлении выплаты педагогическому работнику Драгановой Л.В.</w:t>
      </w:r>
    </w:p>
    <w:p>
      <w:pPr>
        <w:pStyle w:val="Normal"/>
        <w:jc w:val="both"/>
        <w:rPr/>
      </w:pPr>
      <w:r>
        <w:rPr/>
        <w:t>Согласно Протоколу от 13.03.2020 № 4 специалисту Драгановой Л.В. с 28.03.2020 года была приостановлена выплата денежной компенсации за наем (поднаем) жилых помещений в связи  с прекращением регистрации 27.03.2020 года специалиста по месту пребывания на территории РФ.</w:t>
      </w:r>
    </w:p>
    <w:p>
      <w:pPr>
        <w:pStyle w:val="Normal"/>
        <w:jc w:val="both"/>
        <w:rPr/>
      </w:pPr>
      <w:r>
        <w:rPr/>
        <w:t xml:space="preserve">09.04.2020 года Драганова Л.В. (согласно заявления специалиста) и МБОУ «СОШ № 1» (согласно письменного уведомления) сообщили комиссии о возобновлении выплаты денежной компенсации  за наем (поднаем)  жилого  помещения на основании новых предоставленных документов, подтверждающих факт регистрации по месту пребывания на территории РФ с 09.04.2020 года. </w:t>
      </w:r>
    </w:p>
    <w:p>
      <w:pPr>
        <w:pStyle w:val="Normal"/>
        <w:jc w:val="both"/>
        <w:rPr/>
      </w:pPr>
      <w:r>
        <w:rPr/>
        <w:t>На основании предоставленных документов было выявлено нарушение настоящего Положения со стороны специалиста Драгановой Л.В. - отсутствие регистрации по месту жительства или по месту пребывания на территории РФ  с 28.03.2020 года по 08.04.2020 года. В связи с выявлением нарушения, указанных в пункте 18 настоящего Положения, выплату денежной компенсации за период с 28.03.2020 года по 08.04.2020 года специалисту Драгановой Л.В. не производ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абз. 3  п. 13 Положения, так как срок нарушений превышает 10 дней со дня возникновения, возобновить выплату денежной компенсации за наем (поднаем) жилых помещений с 09.04.2020 года, с момента устранения несоответствия специалиста критериям, установленным пунктами 1, 3 настоящего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возобнов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9 апреля  2020 года педагогическому  работнику Драгановой Л.В.   в  соответствии  с  абз. 3 п. 13 Положения, утвержденного решением Обнинского городского Собрания от 27.09.2016 № 04-18, в связи с предоставлением новых документов, подтверждающих факт регистрации по месту пребывания на территории РФ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1:00Z</dcterms:created>
  <dc:creator>Жукова Елена Валентиновна</dc:creator>
  <dc:description/>
  <cp:keywords/>
  <dc:language>en-US</dc:language>
  <cp:lastModifiedBy>ii_shashkina_</cp:lastModifiedBy>
  <cp:lastPrinted>2020-04-10T12:53:00Z</cp:lastPrinted>
  <dcterms:modified xsi:type="dcterms:W3CDTF">2020-04-13T05:10:00Z</dcterms:modified>
  <cp:revision>19</cp:revision>
  <dc:subject/>
  <dc:title>Протокол заседания</dc:title>
</cp:coreProperties>
</file>