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u w:val="single"/>
        </w:rPr>
        <w:t>_16.03.2021__</w:t>
      </w:r>
      <w:r>
        <w:rPr/>
        <w:t xml:space="preserve"> № </w:t>
      </w:r>
      <w:r>
        <w:rPr>
          <w:u w:val="single"/>
        </w:rPr>
        <w:t>__587-п______</w:t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 города Обнинска от 25.08.2011 № 1296-п «Об утверждении состава муниципальной Комиссии по рассмотрению и согласованию актов выбора земельных участков на территории МО «Город Обнинск» (в редакции постановлений Администрации города Обнинска от 30.12.2011 № 2203-п, от 14.02.2012  № 154-п,  от 27.06.2012  № 1248-п, от 30.07.2012 № 1553-п, от 12.12.2013 № 2269-п, от 13.11.2014             № 2118-п, от 29.01.2015 № 120-п)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1701" w:leader="none"/>
          <w:tab w:val="left" w:pos="3402" w:leader="none"/>
        </w:tabs>
        <w:ind w:right="-1" w:firstLine="851"/>
        <w:rPr/>
      </w:pPr>
      <w:r>
        <w:rPr/>
        <w:t>В соответствии с Федеральным законом  от 23.06.2014 № 171-ФЗ «О внесении изменений в Земельный кодекс Российской Федерации и отдельные законодательные акты Российской Федерации», ст. 48 Федерального закона от 06.10.2003 № 131-ФЗ «</w:t>
      </w:r>
      <w:r>
        <w:rPr>
          <w:color w:val="000000"/>
        </w:rPr>
        <w:t>Об</w:t>
      </w:r>
      <w:r>
        <w:rPr/>
        <w:t xml:space="preserve"> общих принципах организации местного самоуправления в Российской Федерации», ст. ст. 7, 32, 34 Устава муниципального образования «Город Обнинск», утвержденного Решением Обнинского городского Собрания от 04.07.2006 № 01-24, ст. ст. 8, 9 Положения «Об Администрации (исполнительно-распорядительном органе) городского округа «Город Обнинск», утвержденного Решением Обнинского городского Собрания от 27.10.2009 № 08-78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</w:t>
      </w:r>
      <w:r>
        <w:rPr>
          <w:sz w:val="26"/>
        </w:rPr>
        <w:t xml:space="preserve"> п</w:t>
      </w:r>
      <w:r>
        <w:rPr>
          <w:sz w:val="26"/>
          <w:szCs w:val="26"/>
        </w:rPr>
        <w:t>остановление Администрации города Обнинска от 25.08.2011 № 1296-п «Об утверждении состава муниципальной Комиссии по рассмотрению и согласованию актов выбора земельных участков на территории МО «Город Обнинск» (в редакции постановлений Администрации города Обнинска от 30.12.2011 № 2203-п, от 14.02.2012 № 154-п,  от 27.06.2012  № 1248-п, от 30.07.2012 № 1553-п, от 12.12.2013 № 2269-п, от 13.11.2014 № 2118-п, от 29.01.2015 № 120-п)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 xml:space="preserve">                           Т.Н. Леон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.п.</w:t>
      </w:r>
    </w:p>
    <w:p>
      <w:pPr>
        <w:pStyle w:val="TextBody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6"/>
      <w:szCs w:val="2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4959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4:00Z</dcterms:created>
  <dc:creator>5462</dc:creator>
  <dc:description/>
  <dc:language>en-US</dc:language>
  <cp:lastModifiedBy>User-PC</cp:lastModifiedBy>
  <cp:lastPrinted>2021-03-16T10:08:00Z</cp:lastPrinted>
  <dcterms:modified xsi:type="dcterms:W3CDTF">2021-03-17T08:44:00Z</dcterms:modified>
  <cp:revision>2</cp:revision>
  <dc:subject/>
  <dc:title/>
</cp:coreProperties>
</file>