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7 июня 2006 г. N 584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РИЛОЖЕНИЙ N 1, N 2, N 3 И N 4</w:t>
      </w:r>
    </w:p>
    <w:p>
      <w:pPr>
        <w:pStyle w:val="ConsPlusTitle"/>
        <w:bidi w:val="0"/>
        <w:jc w:val="center"/>
        <w:rPr/>
      </w:pPr>
      <w:r>
        <w:rPr/>
        <w:t>К ПОСТАНОВЛЕНИЮ АДМИНИСТРАЦИИ ГОРОДА ОБНИНСКА "О СОЗДАНИИ</w:t>
      </w:r>
    </w:p>
    <w:p>
      <w:pPr>
        <w:pStyle w:val="ConsPlusTitle"/>
        <w:bidi w:val="0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 ГОРОДА</w:t>
      </w:r>
    </w:p>
    <w:p>
      <w:pPr>
        <w:pStyle w:val="ConsPlusTitle"/>
        <w:bidi w:val="0"/>
        <w:jc w:val="center"/>
        <w:rPr/>
      </w:pPr>
      <w:r>
        <w:rPr/>
        <w:t>ОБНИНСКА" ОТ 28.05.2004 N 650-П В НОВОЙ РЕДАКЦ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09.09.2010 N 1431-п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целях приведения </w:t>
      </w:r>
      <w:hyperlink r:id="rId3">
        <w:r>
          <w:rPr>
            <w:color w:val="0000FF"/>
          </w:rPr>
          <w:t>Положения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города Обнинска, утвержденного постановлением администрации города Обнинска "О создании комиссии по предупреждению и ликвидации чрезвычайных ситуаций и обеспечению пожарной безопасности г. Обнинска" от 28.05.2004 N 650-п, в соответствие с действующим законодательством и в связи с изменениями в составе комиссии по предупреждению и ликвидации чрезвычайных ситуаций и обеспечению пожарной безопасности г. Обнинска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</w:t>
      </w:r>
      <w:hyperlink r:id="rId4">
        <w:r>
          <w:rPr>
            <w:color w:val="0000FF"/>
          </w:rPr>
          <w:t>Положение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г. Обнинска утвердить в новой редакции </w:t>
      </w:r>
      <w:hyperlink r:id="rId5">
        <w:r>
          <w:rPr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вердить новый </w:t>
      </w:r>
      <w:hyperlink r:id="rId6">
        <w:r>
          <w:rPr>
            <w:color w:val="0000FF"/>
          </w:rPr>
          <w:t>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. Обнинска </w:t>
      </w:r>
      <w:hyperlink r:id="rId7">
        <w:r>
          <w:rPr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Утвердить новый оперативный состав комиссии по предупреждению и ликвидации чрезвычайных ситуаций и обеспечению пожарной безопасности г. Обнинска </w:t>
      </w:r>
      <w:hyperlink r:id="rId8">
        <w:r>
          <w:rPr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Утвердить </w:t>
      </w:r>
      <w:hyperlink r:id="rId9">
        <w:r>
          <w:rPr>
            <w:color w:val="0000FF"/>
          </w:rPr>
          <w:t>функциональные обязанности</w:t>
        </w:r>
      </w:hyperlink>
      <w:r>
        <w:rPr/>
        <w:t xml:space="preserve"> председателя комиссии по предупреждению и ликвидации чрезвычайных ситуаций и обеспечению пожарной безопасности г. Обнинска в новой редакции </w:t>
      </w:r>
      <w:hyperlink r:id="rId10">
        <w:r>
          <w:rPr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а Обнинска по вопросам городского хозяйства (Лежнин В.В.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Н.Е.Шуб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7 июня 2006 г. N 584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Комиссия по предупреждению и ликвидации чрезвычайных ситуаций и обеспечению пожарной безопасности города Обнинска (далее - комиссия) создается администрацией города Обнинска на основании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"О единой государственной системе предупреждения и ликвидации чрезвычайных ситуаций" от 30.12.2003 N 794 и является координационным органом Обнинского городского звена территориальной подсистемы единой государственной системы предупреждения и ликвидации чрезвычайных ситуаций (далее - городского звена ТП РСЧС), образованным для обеспечения согласованных действий органов исполнительной власти и организаций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Комиссия является органом управления администрации города Обнинска. Общее руководство деятельностью комиссии осуществляет Глава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Комиссия в своей деятельности руководствуется </w:t>
      </w:r>
      <w:hyperlink r:id="rId12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законами Калужской области и иными нормативными правовыми актами Калужской области и города Обнинска, а также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Деятельность комиссии финансируется из бюджета города Обнинска. Уровень ее материального и технического оснащения и обеспечения определяется администрацией гор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сновные задачи и функции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сновными задачами комиссии в соответствии с ее полномочиями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координация деятельности органов управления, сил и средств городского звена ТП РСЧС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ение согласованности действий администрации города, федеральных органов исполнительной области и организаций, осуществляющих свою деятельность на территории города,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контроль за осуществлением мероприятий по предупреждению и ликвидации чрезвычайных ситуаций, обеспечению пожарной безопасности, а также обеспечению надежности работы потенциально опасных объектов города в условиях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ение готовности органов управления, сил и средств к действиям в чрезвычайных ситуациях и на пожарах, а также создание и поддержание в состоянии готовности пунктов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е резервов финансовых и материальных ресурсов, необходимых для ликвидации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взаимодействие с другими органами управления администрации, военным командованием и общественными объединениями в области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руководство подготовкой населения, должностных лиц органов управления и подразделений городского звена ТП РСЧС к действиям в чрезвычайных ситуациях и на пожарах.</w:t>
      </w:r>
    </w:p>
    <w:p>
      <w:pPr>
        <w:pStyle w:val="ConsPlusNormal"/>
        <w:bidi w:val="0"/>
        <w:ind w:firstLine="540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ует прогнозирование и оценку обстановки на территории города, которая может сложиться в результате чрезвычайных ситуаций природного и техногенного характера и возникновения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ет и планирует проведение мероприятий по предупреждению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ет контроль за подготовкой органов управления и сил городского звена ТП РСЧС, обучением населения действиям в условиях угрозы и возникновения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разрабатывает и вносит на рассмотрение Главы администрации города проекты нормативных правовых актов по вопросам, связанным с предупреждением и ликвидацией чрезвычайных ситуаций, обеспечением промышленной, экологической и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контролирует деятельность городского звена ТП РСЧС и организаций на территории города по вопросам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ет контроль за организацией защиты продовольствия, пищевого сырья, водоисточников и систем водоснабжения от радиоактивного загрязнения, химического, бактериологического (биологического) заражения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резвычайных ситуаций и последствий пожар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Комиссия имеет право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В пределах своей компетенции принимать решения, обязательные для выполнения предприятиями, учреждениями и организациями, находящимися и осуществляющими свою деятельность на территории города, независимо от их ведомственной подчиненности, организационно-правовых форм и форм собственности в случае угрозы возникновения или возникновения чрезвычайных ситуаций и пожаров.</w:t>
      </w:r>
    </w:p>
    <w:p>
      <w:pPr>
        <w:pStyle w:val="ConsPlusNormal"/>
        <w:bidi w:val="0"/>
        <w:ind w:firstLine="540"/>
        <w:jc w:val="both"/>
        <w:rPr/>
      </w:pPr>
      <w:r>
        <w:rPr/>
        <w:t>3.2. Привлекать в установленном порядке силы и средства, входящие в состав городского звена ТП РСЧС, к выполнению аварийно-спасательных и других неотложных работ.</w:t>
      </w:r>
    </w:p>
    <w:p>
      <w:pPr>
        <w:pStyle w:val="ConsPlusNormal"/>
        <w:bidi w:val="0"/>
        <w:ind w:firstLine="540"/>
        <w:jc w:val="both"/>
        <w:rPr/>
      </w:pPr>
      <w:r>
        <w:rPr/>
        <w:t>3.3. Приостанавливать деятельность потенциально опасных объектов и организаций на территории города независимо от их ведомственной принадлежности организационно-правовых форм и форм собственности в случае угрозы или возникновения чрезвычайных ситуаций и пожаров.</w:t>
      </w:r>
    </w:p>
    <w:p>
      <w:pPr>
        <w:pStyle w:val="ConsPlusNormal"/>
        <w:bidi w:val="0"/>
        <w:ind w:firstLine="540"/>
        <w:jc w:val="both"/>
        <w:rPr/>
      </w:pPr>
      <w:r>
        <w:rPr/>
        <w:t>3.4. Привлекать экспертов и других специалистов к приведению экспертизы потенциально опасных объектов.</w:t>
      </w:r>
    </w:p>
    <w:p>
      <w:pPr>
        <w:pStyle w:val="ConsPlusNormal"/>
        <w:bidi w:val="0"/>
        <w:ind w:firstLine="540"/>
        <w:jc w:val="both"/>
        <w:rPr/>
      </w:pPr>
      <w:r>
        <w:rPr/>
        <w:t>3.5. Рассматривать ходатайства руководителей организаций и жителей города по оказанию финансовой и материальной помощи, направленной на мероприятия по ликвидации чрезвычайных ситуаций и пожаров, и вносить предложения по использованию финансовых и материальных ресурсов из резервного фонда администрации города на ликвидацию чрезвычайных ситуац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Состав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 состав комиссии входят руководители подразделений администрации города, служб города и организаций (по согласованию), осуществляющих свою деятельность на территор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Комиссию возглавляет председатель комиссии - заместитель Главы администрации по вопросам городского хозяйств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ConsPlusNormal"/>
        <w:bidi w:val="0"/>
        <w:ind w:firstLine="540"/>
        <w:jc w:val="both"/>
        <w:rPr/>
      </w:pPr>
      <w:r>
        <w:rPr/>
        <w:t>Первым заместителем председателя комиссии является начальник управления по делам гражданской обороны и чрезвычайным ситуациям (далее - управление по делам ГОЧС) по городу Обнинску, заместителями председателя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- начальник Государственного унитарного специального управления Федеральной противопожарной службы N 84 МЧС России (далее - ГУ СУ ФПС N 84 МЧС России);</w:t>
      </w:r>
    </w:p>
    <w:p>
      <w:pPr>
        <w:pStyle w:val="ConsPlusNormal"/>
        <w:bidi w:val="0"/>
        <w:ind w:firstLine="540"/>
        <w:jc w:val="both"/>
        <w:rPr/>
      </w:pPr>
      <w:r>
        <w:rPr/>
        <w:t>- заместитель Главы администрации по вопросам архитектуры, строительства, транспорта и связи;</w:t>
      </w:r>
    </w:p>
    <w:p>
      <w:pPr>
        <w:pStyle w:val="ConsPlusNormal"/>
        <w:bidi w:val="0"/>
        <w:ind w:firstLine="540"/>
        <w:jc w:val="both"/>
        <w:rPr/>
      </w:pPr>
      <w:r>
        <w:rPr/>
        <w:t>- заместитель Главы администрации по социальным вопросам.</w:t>
      </w:r>
    </w:p>
    <w:p>
      <w:pPr>
        <w:pStyle w:val="ConsPlusNormal"/>
        <w:bidi w:val="0"/>
        <w:ind w:firstLine="540"/>
        <w:jc w:val="both"/>
        <w:rPr/>
      </w:pPr>
      <w:r>
        <w:rPr/>
        <w:t>4.2. Для оценки масштабов чрезвычайных ситуаций и пожаров в районе бедствия и прогнозирования, возможных ее последствий, а также осуществления непосредственного руководства по проведению аварийно-спасательных и других неотложных работ комиссия создает оперативные групп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Порядок работы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Комиссия осуществляет свою деятельность в соответствии с ежегодным планом, утвержденным Главой администрации города, в который включаются: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е с периодичностью не реже одного раза в квартал заседани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- рассмотрение предложений по предупреждению и ликвидации чрезвычайных ситуаций и обеспечению пожарной безопасности для включения их в проекты планов развития города;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е исследований по вопросам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заслушивание информации и докладов руководителей организаций по вопросам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подготовка предложений Главе администрации города по вопросам предупреждения и ликвидации чрезвычайных ситуаций и обеспечения пожарной безопасности, а также осуществление контроля за их реализацией;</w:t>
      </w:r>
    </w:p>
    <w:p>
      <w:pPr>
        <w:pStyle w:val="ConsPlusNormal"/>
        <w:bidi w:val="0"/>
        <w:ind w:firstLine="540"/>
        <w:jc w:val="both"/>
        <w:rPr/>
      </w:pPr>
      <w:r>
        <w:rPr/>
        <w:t>- участие в проверках, учениях и других мероприятиях по предупреждению и ликвидации чрезвычайных ситуаций и обеспечению пожар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5.2. План работы комиссии на год разрабатывается секретариатом комиссии, подписывается председателем комиссии, согласовывается с начальником управления по делам ГОЧС по городу и в срок до 25 декабря утверждается Главой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5.3. Для постановки задач по планированию мероприятий по предупреждению и ликвидации чрезвычайных ситуаций и обеспечению пожарной безопасности города и заслушиванию отчетов о проделанной работе, а также в случаях возникновения или при угрозе возникновения чрезвычайных ситуаций, требующих экстренного принятия мер по предупреждению и ликвидации чрезвычайных ситуаций и обеспечению пожарной безопасности города, председатель комиссии в первую очередь собирает оперативный состав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5.4. Решения комиссии оформляются протоколами (которые подписываются председателем и секретарем комиссии)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нормативные правовые акты администрации города, которые доводятся до сведения соответствующих органов управления и организаций.</w:t>
      </w:r>
    </w:p>
    <w:p>
      <w:pPr>
        <w:pStyle w:val="ConsPlusNormal"/>
        <w:bidi w:val="0"/>
        <w:ind w:firstLine="540"/>
        <w:jc w:val="both"/>
        <w:rPr/>
      </w:pPr>
      <w:r>
        <w:rPr/>
        <w:t>Положение о комиссии, ее состав утверждаются постановлением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Формализованные документы председателя комиссии разрабатываются управлением по делам ГОЧС по городу и ГУ СУ ФПС N 84 МЧС России.</w:t>
      </w:r>
    </w:p>
    <w:p>
      <w:pPr>
        <w:pStyle w:val="ConsPlusNormal"/>
        <w:bidi w:val="0"/>
        <w:ind w:firstLine="540"/>
        <w:jc w:val="both"/>
        <w:rPr/>
      </w:pPr>
      <w:r>
        <w:rPr/>
        <w:t>5.5. Справочный материал для работы комиссии разрабатывается каждым членом комиссии по своим направлениям. Ответственными должностными лицами за порядок оформления справочного материала и перечня вопросов, входящих в него, являются помощники секретаря комисс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7 июня 2006 г. N 584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тратил силу. -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9.09.2010 N 1431-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7 июня 2006 г. N 584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ПЕРАТИВНЫЙ СОСТАВ</w:t>
      </w:r>
    </w:p>
    <w:p>
      <w:pPr>
        <w:pStyle w:val="ConsPlusTitle"/>
        <w:bidi w:val="0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тратил силу. -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9.09.2010 N 1431-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7 июня 2006 г. N 584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УНКЦИОНАЛЬНЫЕ ОБЯЗАННОСТИ</w:t>
      </w:r>
    </w:p>
    <w:p>
      <w:pPr>
        <w:pStyle w:val="ConsPlusTitle"/>
        <w:bidi w:val="0"/>
        <w:jc w:val="center"/>
        <w:rPr/>
      </w:pPr>
      <w:r>
        <w:rPr/>
        <w:t>ПРЕДСЕДАТЕЛЯ КОМИССИИ ПО ПРЕДУПРЕЖДЕНИЮ И ЛИКВИДАЦИИ</w:t>
      </w:r>
    </w:p>
    <w:p>
      <w:pPr>
        <w:pStyle w:val="ConsPlusTitle"/>
        <w:bidi w:val="0"/>
        <w:jc w:val="center"/>
        <w:rPr/>
      </w:pPr>
      <w:r>
        <w:rPr/>
        <w:t>ЧРЕЗВЫЧАЙНЫХ СИТУАЦИЙ И ОБЕСПЕЧЕНИЮ ПОЖАРНОЙ</w:t>
      </w:r>
    </w:p>
    <w:p>
      <w:pPr>
        <w:pStyle w:val="ConsPlusTitle"/>
        <w:bidi w:val="0"/>
        <w:jc w:val="center"/>
        <w:rPr/>
      </w:pPr>
      <w:r>
        <w:rPr/>
        <w:t>БЕЗОПАСНОСТ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осуществляет непосредственное руководство комиссией, а также разработкой и проведением мероприятий по предупреждению и ликвидации чрезвычайных ситуаций и обеспечению пожарной безопасност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несет ответственность: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работы комиссии в режиме повседневной деятельности и в условиях угрозы возникновения или возникновен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за планирование и организацию подготовки членов комиссии по выполнению свои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координирования действий сил городского звена территориальной подсистемы единой государственной системы предупреждения и ликвидации чрезвычайных ситуаций (далее - городского звена ТП РСЧС) при ликвидации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- за планирование и организацию обеспечения защиты населения и его жизнедеятельности от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- за распределение задач, согласование планов действий (взаимодействия) между подчиненными и взаимодействующими органами управления и силами;</w:t>
      </w:r>
    </w:p>
    <w:p>
      <w:pPr>
        <w:pStyle w:val="ConsPlusNormal"/>
        <w:bidi w:val="0"/>
        <w:ind w:firstLine="540"/>
        <w:jc w:val="both"/>
        <w:rPr/>
      </w:pPr>
      <w:r>
        <w:rPr/>
        <w:t>- за контроль выполнения запланированных мероприятий по предупреждению и ликвидации чрезвычайных ситуаций и обеспечению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- за подготовку системы управления к решению задач по предупреждению и ликвидации чрезвычайных ситуаций и обеспечению пожарной безопасности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подчиняется Главе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обязан:</w:t>
      </w:r>
    </w:p>
    <w:p>
      <w:pPr>
        <w:pStyle w:val="ConsPlusNormal"/>
        <w:bidi w:val="0"/>
        <w:ind w:firstLine="540"/>
        <w:jc w:val="both"/>
        <w:rPr/>
      </w:pPr>
      <w:r>
        <w:rPr/>
        <w:t>в режиме повседнев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1) организовывать и контролировать работу комиссии по предупреждению и ликвидации чрезвычайных ситуаций и обеспечению пожарной безопасности в соответствии с годовым планом;</w:t>
      </w:r>
    </w:p>
    <w:p>
      <w:pPr>
        <w:pStyle w:val="ConsPlusNormal"/>
        <w:bidi w:val="0"/>
        <w:ind w:firstLine="540"/>
        <w:jc w:val="both"/>
        <w:rPr/>
      </w:pPr>
      <w:r>
        <w:rPr/>
        <w:t>2) проводить плановые заседания комиссии не реже четырех раз в год с составлением протокола заседания, а в случае необходимости (в том числе при угрозе или возникновении чрезвычайных ситуаций и крупных пожаров) проводить экстренные заседания;</w:t>
      </w:r>
    </w:p>
    <w:p>
      <w:pPr>
        <w:pStyle w:val="ConsPlusNormal"/>
        <w:bidi w:val="0"/>
        <w:ind w:firstLine="540"/>
        <w:jc w:val="both"/>
        <w:rPr/>
      </w:pPr>
      <w:r>
        <w:rPr/>
        <w:t>3) организовать работу комиссии по комплексной оценке состояния, возможностей и потребностей организаций для проведения аварийно-спасательных и других неотложных работ (в том числе и тушению пожаров), с целью наиболее эффективного их применения в условиях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4) организовывать проведение научно-исследовательских работ по проблемам защиты населения и территорий города от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5) лично проверять подготовленность предприятий, учреждений и организаций, расположенных и осуществляющих свою деятельность на территории города по вопросам готовности к действиям по ликвидации чрезвычайных ситуаций на проводимых учениях;</w:t>
      </w:r>
    </w:p>
    <w:p>
      <w:pPr>
        <w:pStyle w:val="ConsPlusNormal"/>
        <w:bidi w:val="0"/>
        <w:ind w:firstLine="540"/>
        <w:jc w:val="both"/>
        <w:rPr/>
      </w:pPr>
      <w:r>
        <w:rPr/>
        <w:t>6) организовывать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bidi w:val="0"/>
        <w:ind w:firstLine="540"/>
        <w:jc w:val="both"/>
        <w:rPr/>
      </w:pPr>
      <w:r>
        <w:rPr/>
        <w:t>7) организовывать работу по пропаганде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8) организовывать планирование действий органов управления и сил городского звена ТП РСЧС, а также подготовку и обеспечение их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9) осуществлять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10) организовать работу системы оповещения и сбора комиссии, как на плановые заседания, так и в экстренных случаях;</w:t>
      </w:r>
    </w:p>
    <w:p>
      <w:pPr>
        <w:pStyle w:val="ConsPlusNormal"/>
        <w:bidi w:val="0"/>
        <w:ind w:firstLine="540"/>
        <w:jc w:val="both"/>
        <w:rPr/>
      </w:pPr>
      <w:r>
        <w:rPr/>
        <w:t>11) организовать работу комиссии по подготовке предложений по вышеуказанным вопросам Главе администрации города и осуществлять контроль за их реализацией.</w:t>
      </w:r>
    </w:p>
    <w:p>
      <w:pPr>
        <w:pStyle w:val="ConsPlusNormal"/>
        <w:bidi w:val="0"/>
        <w:ind w:firstLine="540"/>
        <w:jc w:val="both"/>
        <w:rPr/>
      </w:pPr>
      <w:r>
        <w:rPr/>
        <w:t>При угрозе возникновения чрезвычайных ситуаций:</w:t>
      </w:r>
    </w:p>
    <w:p>
      <w:pPr>
        <w:pStyle w:val="ConsPlusNormal"/>
        <w:bidi w:val="0"/>
        <w:ind w:firstLine="540"/>
        <w:jc w:val="both"/>
        <w:rPr/>
      </w:pPr>
      <w:r>
        <w:rPr/>
        <w:t>12) собрать заседание комиссии и организовать ее работу по контролю, оценке и анализу складывающейся обстановки и выработке предложений с целью принятия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bidi w:val="0"/>
        <w:ind w:firstLine="540"/>
        <w:jc w:val="both"/>
        <w:rPr/>
      </w:pPr>
      <w:r>
        <w:rPr/>
        <w:t>13) организовать при необходимости круглосуточное дежурство руководителей и должностных лиц органов управления и сил городского звена ТП РСЧС на пунктах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14) организовать работу комиссии по приведению при необходимости сил и средств городского звена ТП РСЧС в готовность к реагированию на чрезвычайные ситуации, формированию оперативных групп и организации выдвижения их в предполагаемые районы действий;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В официальном тексте документа, видимо, допущена опечатка: после слов "звена ТП РСЧС в" пропущено слово "режим"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15) организовать работу комиссии по обобщению необходимых данных для принятия решений по переводу городского звена ТП РСЧС в повышенной готовности или режим чрезвычайной ситуации;</w:t>
      </w:r>
    </w:p>
    <w:p>
      <w:pPr>
        <w:pStyle w:val="ConsPlusNormal"/>
        <w:bidi w:val="0"/>
        <w:ind w:firstLine="540"/>
        <w:jc w:val="both"/>
        <w:rPr/>
      </w:pPr>
      <w:r>
        <w:rPr/>
        <w:t>16) организовать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bidi w:val="0"/>
        <w:ind w:firstLine="540"/>
        <w:jc w:val="both"/>
        <w:rPr/>
      </w:pPr>
      <w:r>
        <w:rPr/>
        <w:t>17) организовать непрерывный сбор, обработку и передачу органам управления и силам город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bidi w:val="0"/>
        <w:ind w:firstLine="540"/>
        <w:jc w:val="both"/>
        <w:rPr/>
      </w:pPr>
      <w:r>
        <w:rPr/>
        <w:t>18) организовать при необходимости работу по восполнению резервов материальных ресурсов, созданных для ликвидации чрезвычайных ситуаций;</w:t>
      </w:r>
    </w:p>
    <w:p>
      <w:pPr>
        <w:pStyle w:val="ConsPlusNormal"/>
        <w:bidi w:val="0"/>
        <w:ind w:firstLine="540"/>
        <w:jc w:val="both"/>
        <w:rPr/>
      </w:pPr>
      <w:r>
        <w:rPr/>
        <w:t>19) осуществлять контроль за выполнением запланированных мероприятий и принятых решений, обеспечивающих своевременный перевод городского звена ТП РСЧС в режимы повышенной готовности или чрезвычайной ситуации, а также снижение рисков и смягчение последствий возможных (прогнозируемых) чрезвычайных ситуаций и пожаров.</w:t>
      </w:r>
    </w:p>
    <w:p>
      <w:pPr>
        <w:pStyle w:val="ConsPlusNormal"/>
        <w:bidi w:val="0"/>
        <w:ind w:firstLine="540"/>
        <w:jc w:val="both"/>
        <w:rPr/>
      </w:pPr>
      <w:r>
        <w:rPr/>
        <w:t>При возникновении чрезвычайных ситуаций:</w:t>
      </w:r>
    </w:p>
    <w:p>
      <w:pPr>
        <w:pStyle w:val="ConsPlusNormal"/>
        <w:bidi w:val="0"/>
        <w:ind w:firstLine="540"/>
        <w:jc w:val="both"/>
        <w:rPr/>
      </w:pPr>
      <w:r>
        <w:rPr/>
        <w:t>20) собрать экстренное заседание комиссии и организовать ее работу по подготовке и реализации мер, направленных на защиту населения и территорий от чрезвычайных ситуаций (пожаров) и их последствий;</w:t>
      </w:r>
    </w:p>
    <w:p>
      <w:pPr>
        <w:pStyle w:val="ConsPlusNormal"/>
        <w:bidi w:val="0"/>
        <w:ind w:firstLine="540"/>
        <w:jc w:val="both"/>
        <w:rPr/>
      </w:pPr>
      <w:r>
        <w:rPr/>
        <w:t>21) организовать работу комиссии по координации проведения аварийно-спасательных и других неотложных работ и их всестороннего обеспеч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22) организовать работу комиссии по поддержанию непрерывного взаимодействия администрации города, федеральных органов исполнительной власти и организаций (расположенных и осуществляющих свою деятельность на территории города), по вопросам ликвидации чрезвычайных ситуаций (пожаров) и их последствий;</w:t>
      </w:r>
    </w:p>
    <w:p>
      <w:pPr>
        <w:pStyle w:val="ConsPlusNormal"/>
        <w:bidi w:val="0"/>
        <w:ind w:firstLine="540"/>
        <w:jc w:val="both"/>
        <w:rPr/>
      </w:pPr>
      <w:r>
        <w:rPr/>
        <w:t>23) организовать оповещение руководителей федеральных органов исполнительной власти, органов исполнительной власти субъектов Российской Федерации и организаций, а также населения о возникших чрезвычайных ситуациях и пожарах;</w:t>
      </w:r>
    </w:p>
    <w:p>
      <w:pPr>
        <w:pStyle w:val="ConsPlusNormal"/>
        <w:bidi w:val="0"/>
        <w:ind w:firstLine="540"/>
        <w:jc w:val="both"/>
        <w:rPr/>
      </w:pPr>
      <w:r>
        <w:rPr/>
        <w:t>24) организовать работу комиссии по созданию необходимых условий для первоочередного жизнеобеспечения и выживания населения, пострадавшего от чрезвычайных ситуаций и пожаров;</w:t>
      </w:r>
    </w:p>
    <w:p>
      <w:pPr>
        <w:pStyle w:val="ConsPlusNormal"/>
        <w:bidi w:val="0"/>
        <w:ind w:firstLine="540"/>
        <w:jc w:val="both"/>
        <w:rPr/>
      </w:pPr>
      <w:r>
        <w:rPr/>
        <w:t>25) организовать работу комиссии по планированию и реализации мероприятий медицинского обеспечения пострадавшего населения с развертыванием, при необходимости, дополнительных лечебно-профилактических учреждений и проведением медико-санитарных профилактически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26) организовать работу по непрерывному сбору, анализу и обмену информацией об обстановке в зоне чрезвычайной ситуации и ходе проведения работ по ее ликвидации;</w:t>
      </w:r>
    </w:p>
    <w:p>
      <w:pPr>
        <w:pStyle w:val="ConsPlusNormal"/>
        <w:bidi w:val="0"/>
        <w:ind w:firstLine="540"/>
        <w:jc w:val="both"/>
        <w:rPr/>
      </w:pPr>
      <w:r>
        <w:rPr/>
        <w:t>27) организовать непрерывный контроль за состоянием окружающей среды, прогнозированием развития возникших чрезвычайных ситуаций и их последствий, а также проведением мероприятий по жизнеобеспечению населения в чрезвычайных ситуация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5246CC78F0F16CC38DC321D2369CC963C2E14DA6B35B1D44B0802187DADC0577E47B63FE2766E638B21PAcAL" TargetMode="External"/><Relationship Id="rId3" Type="http://schemas.openxmlformats.org/officeDocument/2006/relationships/hyperlink" Target="consultantplus://offline/ref=9B15246CC78F0F16CC38DC321D2369CC963C2E14D8623CBDDB16020A4171AFC7582150B176EE776E638AP2c7L" TargetMode="External"/><Relationship Id="rId4" Type="http://schemas.openxmlformats.org/officeDocument/2006/relationships/hyperlink" Target="consultantplus://offline/ref=9B15246CC78F0F16CC38DC321D2369CC963C2E14D8623CBDDB16020A4171AFC7582150B176EE776E638AP2c7L" TargetMode="External"/><Relationship Id="rId5" Type="http://schemas.openxmlformats.org/officeDocument/2006/relationships/hyperlink" Target="consultantplus://offline/ref=9B15246CC78F0F16CC38DC321D2369CC963C2E14DA6A3DBED04B0802187DADC0577E47B63FE2766E638B20PAc0L" TargetMode="External"/><Relationship Id="rId6" Type="http://schemas.openxmlformats.org/officeDocument/2006/relationships/hyperlink" Target="consultantplus://offline/ref=9B15246CC78F0F16CC38DC321D2369CC963C2E14D8653ABDD14B0802187DADC0577E47B63FE2766E638920PAc1L" TargetMode="External"/><Relationship Id="rId7" Type="http://schemas.openxmlformats.org/officeDocument/2006/relationships/hyperlink" Target="consultantplus://offline/ref=9B15246CC78F0F16CC38DC321D2369CC963C2E14DA6A3DBED04B0802187DADC0577E47B63FE2766E638B27PAcAL" TargetMode="External"/><Relationship Id="rId8" Type="http://schemas.openxmlformats.org/officeDocument/2006/relationships/hyperlink" Target="consultantplus://offline/ref=9B15246CC78F0F16CC38DC321D2369CC963C2E14DA6A3DBED04B0802187DADC0577E47B63FE2766E638A21PAc1L" TargetMode="External"/><Relationship Id="rId9" Type="http://schemas.openxmlformats.org/officeDocument/2006/relationships/hyperlink" Target="consultantplus://offline/ref=9B15246CC78F0F16CC38DC321D2369CC963C2E14D8623CBDDB16020A4171AFC7582150B176EE776E628AP2c3L" TargetMode="External"/><Relationship Id="rId10" Type="http://schemas.openxmlformats.org/officeDocument/2006/relationships/hyperlink" Target="consultantplus://offline/ref=9B15246CC78F0F16CC38DC321D2369CC963C2E14DA6A3DBED04B0802187DADC0577E47B63FE2766E638A20PAc7L" TargetMode="External"/><Relationship Id="rId11" Type="http://schemas.openxmlformats.org/officeDocument/2006/relationships/hyperlink" Target="consultantplus://offline/ref=9B15246CC78F0F16CC38C23F0B4F37C29036721CDB6436EF8C14535F4FP7c4L" TargetMode="External"/><Relationship Id="rId12" Type="http://schemas.openxmlformats.org/officeDocument/2006/relationships/hyperlink" Target="consultantplus://offline/ref=9B15246CC78F0F16CC38C23F0B4F37C2933F771CD23561EDDD415DP5cAL" TargetMode="External"/><Relationship Id="rId13" Type="http://schemas.openxmlformats.org/officeDocument/2006/relationships/hyperlink" Target="consultantplus://offline/ref=9B15246CC78F0F16CC38DC321D2369CC963C2E14DA6B35B1D44B0802187DADC0577E47B63FE2766E638B21PAcAL" TargetMode="External"/><Relationship Id="rId14" Type="http://schemas.openxmlformats.org/officeDocument/2006/relationships/hyperlink" Target="consultantplus://offline/ref=9B15246CC78F0F16CC38DC321D2369CC963C2E14DA6B35B1D44B0802187DADC0577E47B63FE2766E638B21PAc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