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апреля 2016 г. N 53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РГАНИЗАЦИИ ГОСТЕВЫХ СТОЯНОК</w:t>
      </w:r>
    </w:p>
    <w:p>
      <w:pPr>
        <w:pStyle w:val="ConsPlusTitle"/>
        <w:jc w:val="center"/>
        <w:rPr/>
      </w:pPr>
      <w:r>
        <w:rPr/>
        <w:t>АВТОТРАНСПОРТА (ЭКОЛОГИЧЕСКИХ ПАРКОВОК) НА ВНУТРИДВОРОВЫХ</w:t>
      </w:r>
    </w:p>
    <w:p>
      <w:pPr>
        <w:pStyle w:val="ConsPlusTitle"/>
        <w:jc w:val="center"/>
        <w:rPr/>
      </w:pPr>
      <w:r>
        <w:rPr/>
        <w:t>ТЕРРИТОРИЯХ МУНИЦИПАЛЬНОГО 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03.06.2016 </w:t>
            </w:r>
            <w:hyperlink r:id="rId2">
              <w:r>
                <w:rPr>
                  <w:rStyle w:val="InternetLink"/>
                  <w:color w:val="0000FF"/>
                  <w:sz w:val="24"/>
                </w:rPr>
                <w:t>N 819-п</w:t>
              </w:r>
            </w:hyperlink>
            <w:r>
              <w:rPr>
                <w:color w:val="392C69"/>
                <w:sz w:val="24"/>
              </w:rPr>
              <w:t xml:space="preserve">, от 28.12.2016 </w:t>
            </w:r>
            <w:hyperlink r:id="rId3">
              <w:r>
                <w:rPr>
                  <w:rStyle w:val="InternetLink"/>
                  <w:color w:val="0000FF"/>
                  <w:sz w:val="24"/>
                </w:rPr>
                <w:t>N 2132-п</w:t>
              </w:r>
            </w:hyperlink>
            <w:r>
              <w:rPr>
                <w:color w:val="392C69"/>
                <w:sz w:val="24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В соответствии с Жилищным </w:t>
      </w:r>
      <w:hyperlink r:id="rId4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, </w:t>
      </w:r>
      <w:hyperlink r:id="rId5">
        <w:r>
          <w:rPr>
            <w:rStyle w:val="InternetLink"/>
            <w:color w:val="0000FF"/>
            <w:sz w:val="24"/>
          </w:rPr>
          <w:t>пунктом 25 части 1 статьи 16</w:t>
        </w:r>
      </w:hyperlink>
      <w:r>
        <w:rPr>
          <w:sz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  <w:sz w:val="24"/>
          </w:rPr>
          <w:t>ст. 8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color w:val="0000FF"/>
            <w:sz w:val="24"/>
          </w:rPr>
          <w:t>34</w:t>
        </w:r>
      </w:hyperlink>
      <w:r>
        <w:rPr>
          <w:sz w:val="24"/>
        </w:rPr>
        <w:t xml:space="preserve"> Устава муниципального образования "Город Обнинск", </w:t>
      </w:r>
      <w:hyperlink r:id="rId8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Администрации города Обнинска от 27.10.2014 N 2041-п "Об утверждении муниципальной программы муниципального образования "Город Обнинск" "Дорожное хозяйство города Обнинска", письмом прокуратуры города Обнинска от 16.03.2016 N 5-76в-2016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. Утвердить </w:t>
      </w:r>
      <w:hyperlink w:anchor="P36">
        <w:r>
          <w:rPr>
            <w:rStyle w:val="InternetLink"/>
            <w:color w:val="0000FF"/>
            <w:sz w:val="24"/>
          </w:rPr>
          <w:t>Положение</w:t>
        </w:r>
      </w:hyperlink>
      <w:r>
        <w:rPr>
          <w:sz w:val="24"/>
        </w:rPr>
        <w:t xml:space="preserve"> об организации гостевых стоянок автотранспорта (экологических парковок) на внутридворовых территориях муниципального образования "Город Обнинск" (приложени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2.1. </w:t>
      </w:r>
      <w:hyperlink r:id="rId9">
        <w:r>
          <w:rPr>
            <w:rStyle w:val="InternetLink"/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Администрации города Обнинска от 19.08.2011 N 1257-п "Об утверждении муниципальной долгосрочной целевой программы "Организация гостевых стоянок автотранспорта на внутридворовых территориях муниципального образования "Город Обнинск" на 2011 - 2015 годы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2.2. </w:t>
      </w:r>
      <w:hyperlink r:id="rId10">
        <w:r>
          <w:rPr>
            <w:rStyle w:val="InternetLink"/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Администрации города Обнинска от 16.09.2011 N 1397-п "О создании комиссии по рассмотрению участия собственников помещений многоквартирных домов в муниципальной долгосрочной целевой программе "Организация гостевых стоянок автотранспорта на внутридворовых территориях муниципального образования "Город Обнинск" на 2011 - 2015 годы"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главы Администрации города по вопросам городского хозяйства Лежнина В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Глава Администрации город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14 апреля 2016 г. N 53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ГОСТЕВЫХ СТОЯНОК АВТОТРАНСПОРТА</w:t>
      </w:r>
    </w:p>
    <w:p>
      <w:pPr>
        <w:pStyle w:val="ConsPlusTitle"/>
        <w:jc w:val="center"/>
        <w:rPr/>
      </w:pPr>
      <w:r>
        <w:rPr/>
        <w:t>(ЭКОЛОГИЧЕСКИХ ПАРКОВОК) НА ВНУТРИДВОРОВЫХ ТЕРРИТОРИЯХ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03.06.2016 </w:t>
            </w:r>
            <w:hyperlink r:id="rId11">
              <w:r>
                <w:rPr>
                  <w:rStyle w:val="InternetLink"/>
                  <w:color w:val="0000FF"/>
                  <w:sz w:val="24"/>
                </w:rPr>
                <w:t>N 819-п</w:t>
              </w:r>
            </w:hyperlink>
            <w:r>
              <w:rPr>
                <w:color w:val="392C69"/>
                <w:sz w:val="24"/>
              </w:rPr>
              <w:t xml:space="preserve">, от 28.12.2016 </w:t>
            </w:r>
            <w:hyperlink r:id="rId12">
              <w:r>
                <w:rPr>
                  <w:rStyle w:val="InternetLink"/>
                  <w:color w:val="0000FF"/>
                  <w:sz w:val="24"/>
                </w:rPr>
                <w:t>N 2132-п</w:t>
              </w:r>
            </w:hyperlink>
            <w:r>
              <w:rPr>
                <w:color w:val="392C69"/>
                <w:sz w:val="24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.1. Настоящее Положение регулирует отношения в области участия собственников помещений в многоквартирных домах (далее - Собственники) в реализации отдельных мероприятий при организации гостевых стоянок автотранспорта (экологических парковок) на внутридворовых территориях муниципального образования "Город Обнинск" в рамках реализации муниципальной </w:t>
      </w:r>
      <w:hyperlink r:id="rId13">
        <w:r>
          <w:rPr>
            <w:rStyle w:val="InternetLink"/>
            <w:color w:val="0000FF"/>
            <w:sz w:val="24"/>
          </w:rPr>
          <w:t>программы</w:t>
        </w:r>
      </w:hyperlink>
      <w:r>
        <w:rPr>
          <w:sz w:val="24"/>
        </w:rPr>
        <w:t xml:space="preserve"> муниципального образования "Город Обнинск" "Дорожное хозяйство города Обнинска", утвержденной постановлением Администрации города Обнинска от 27.10.2014 N 2041-п (далее - Программа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2. Целями настоящего Положения являю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ение организации выполнения Администрацией города Обнинска работ по обустройству гостевых стоянок автотранспорта (экологических парковок) на внутридворовых территориях в рамках Программы на основе индивидуального подхода применительно к конкретным территориям многоквартирных домов и учета интересов проживающих в них граждан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вышение эффективности использования внутридворовой территории с парковочными местами при сохранении газона и зеленых насажд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свобождение внутридворовой территории от неорганизованного размещения автомобиле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здание возможности беспрепятственного проезда машинам экстренных служб, машинам коммунального назнач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хранение озелененного ландшафта и улучшение экологии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3. Принципами участия Собственников в осуществлении отдельных мероприятий по организации гостевых стоянок автотранспорта (экологических парковок) на внутридворовых территориях являются: добровольность, заявительный характер участия и приоритет интересов Собственник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4. Источниками финансирования организации гостевых стоянок автотранспорта (экологических парковок) на внутридворовых территориях являются местный бюджет и внебюджетные источник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5. В настоящем Положении применяется понятие гостевая стоянка автотранспорта (экологическая парковка) (далее - экопарковка), под которым понимается территория для парковки транспортных средств, засеянная газонной травой и укрепленная газонной решеткой, которая предотвращает повреждение корневой системы растений автомобильными шинами, сохраняя эстетичный вид участ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Экопарковка является территорий общего пользования, в пределах которой не допускается установка ограждающих, запирающих и иных устройств, ограничивающих использование данной территории неопределенным кругом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2. Форма участия Собственников и Администрации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города Обнинска в осуществлении отдельных мероприятий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о организации экопарковок на внутридворовых территор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1. Формой участия Собственников в осуществлении отдельных мероприятий по организации экопарковок на внутридворовых территориях является организация и проведение общего собрания собственников помещений в многоквартирном доме с принятием на нем решений об устройстве экопарковки на внутридворовой территории, а также об оплате работ, связанных с устройством экопарковки, несении бремени содержания и ремонта экопарковки за счет собственных средств, и последующая реализация данных решений в порядке, установленном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2. Формой участия Администрации города Обнинска в осуществлении отдельных мероприятий по организации экопарковок на внутридворовых территориях является сбор информации о Собственниках, изъявивших желание организовать экопарковку на внутридворовой территории, и в выделении из бюджета муниципального образования "Город Обнинск" денежных средств для закупки и доставки материалов, необходимых для устройства экопарковки в рамках реализации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3. Механизм организации экопарковок на внутридворовы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территор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bookmarkStart w:id="1" w:name="P68"/>
      <w:bookmarkEnd w:id="1"/>
      <w:r>
        <w:rPr>
          <w:sz w:val="24"/>
        </w:rPr>
        <w:t>3.1. Администрация города Обнинска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) осуществляет сбор информации о Собственниках, готовых организовать экопарковку на внутридворовой территор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) запрашивает у организаций, осуществляющих эксплуатацию подземных коммуникаций, попадающих в зону планируемого устройства экопарковки, согласование возможности устройства на данном земельном участке экопарков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) совместно с муниципальным предприятием "Коммунальное хозяйство", а также организацией, в управлении (обслуживании) которой находится многоквартирный дом, может быть организовано обследование территории на предмет выявления технической возможности организации экопарковк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лученная информация доводится до сведения Собствен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3.2. Получение Собственниками информации, указанной в </w:t>
      </w:r>
      <w:hyperlink w:anchor="P68">
        <w:r>
          <w:rPr>
            <w:rStyle w:val="InternetLink"/>
            <w:color w:val="0000FF"/>
            <w:sz w:val="24"/>
          </w:rPr>
          <w:t>п. 3.1</w:t>
        </w:r>
      </w:hyperlink>
      <w:r>
        <w:rPr>
          <w:sz w:val="24"/>
        </w:rPr>
        <w:t xml:space="preserve"> настоящего Положения, является основанием подачи ими или уполномоченным ими лицом в Администрацию города Обнинска следу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) заявлени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аявления, поданные до 1 июля текущего года, финансируются Администрацией города Обнинска в текущем финансовом году. В случае подачи заявлений после 1 июля текущего года финансирование организации экопарковок на внутридворовых территориях осуществляется в следующем финансовом году согласно очередности подачи заявл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2" w:name="P76"/>
      <w:bookmarkEnd w:id="2"/>
      <w:r>
        <w:rPr>
          <w:sz w:val="24"/>
        </w:rPr>
        <w:t>2) протокол общего собрания Собственников с принятыми решениям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 устройстве экопарковки на внутридворовой территор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 оплате работ, связанных с устройством экопарковки на внутридворовой территор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 несении бремени содержания и ремонта экопарковки за счет собственных средст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 определении лица, уполномоченного от имени Собственников (далее - Уполномоченное лицо)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на подачу в Администрацию города Обнинска заявления, указанного в настоящем Положен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на заключение с МП "Коммунальное хозяйство" соответствующего соглашения (далее - Соглашение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на подписание акта выполненных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ешение общего собрания Собственников по вопросам, поставленным на голосование, принимается большинством голосов от общего числа голосов, принимающих участие в данном собрании Собственников. При этом общее собрание Собственников правомочно (имеет кворум), если в нем приняли участие Собственники или их представители, обладающие более чем пятьюдесятью процентами голосов от общего числа голосов.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14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Администрации г. Обнинска от 03.06.2016 N 819-п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3. Поступившие в Администрацию города Обнинска заявления и прилагаемые к нему документы подлежат рассмотрению комиссией по организации экопарковок на внутридворовых территориях (далее - Комиссия) в течение 30 дней со дня их поступления в порядке, установленном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hyperlink w:anchor="P133">
        <w:r>
          <w:rPr>
            <w:rStyle w:val="InternetLink"/>
            <w:color w:val="0000FF"/>
            <w:sz w:val="24"/>
          </w:rPr>
          <w:t>Состав</w:t>
        </w:r>
      </w:hyperlink>
      <w:r>
        <w:rPr>
          <w:sz w:val="24"/>
        </w:rPr>
        <w:t xml:space="preserve"> Комиссии установлен приложением N 1 к настоящему Положению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4. Комиссия отказывает в удовлетворении заявления в случаях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сутствия возможности, в том числе технической, устройства на заявленном земельном участке экопарков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- отсутствия протокола общего собрания Собственников с принятыми решениями, указанными в </w:t>
      </w:r>
      <w:hyperlink w:anchor="P76">
        <w:r>
          <w:rPr>
            <w:rStyle w:val="InternetLink"/>
            <w:color w:val="0000FF"/>
            <w:sz w:val="24"/>
          </w:rPr>
          <w:t>п.п. 2 п. 3.2</w:t>
        </w:r>
      </w:hyperlink>
      <w:r>
        <w:rPr>
          <w:sz w:val="24"/>
        </w:rPr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- отсутствия в протоколе общего собрания принятых решений по всем вопросам, указанным в </w:t>
      </w:r>
      <w:hyperlink w:anchor="P76">
        <w:r>
          <w:rPr>
            <w:rStyle w:val="InternetLink"/>
            <w:color w:val="0000FF"/>
            <w:sz w:val="24"/>
          </w:rPr>
          <w:t>п.п. 2 п. 3.2</w:t>
        </w:r>
      </w:hyperlink>
      <w:r>
        <w:rPr>
          <w:sz w:val="24"/>
        </w:rPr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ведения общего собрания Собственников по вопросам, поставленным на голосование, с нарушением процедуры (кворума).</w:t>
      </w:r>
    </w:p>
    <w:p>
      <w:pPr>
        <w:pStyle w:val="ConsPlusNormal"/>
        <w:jc w:val="both"/>
        <w:rPr/>
      </w:pPr>
      <w:r>
        <w:rPr>
          <w:sz w:val="24"/>
        </w:rPr>
        <w:t xml:space="preserve">(п. 3.4 в ред. </w:t>
      </w:r>
      <w:hyperlink r:id="rId15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Администрации г. Обнинска от 28.12.2016 N 2132-п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 Порядок работы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1. Комиссию возглавляет председатель Комиссии, в его отсутствие -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2. Комиссия проводит заседание по мере необходимости. Решение о проведении заседания Комиссии принимает председатель Комиссии либо в случае его отсутствия -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3. Секретарь Комиссии не позднее чем за 3 рабочих дня уведомляет членов Комиссии о заседан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4. Заседание Комиссии считается правомочным, если в нем участвуют более половины ее член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а заседаниях Комиссии может присутствовать Уполномоченное лицо без права принимать участие в голосован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5. Решение считается принятым, если за него проголосовало более половины присутствующих на заседании членов Комиссии. Решение комиссии оформляется протокол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6. Протокол заседания оформляется секретарем, подписывается председателем Комиссии (или его заместителем в отсутствие председателя Комиссии) и секретарем Комиссии. При несогласии с принятым решением член Комиссии вправе изложить свое особое мнение, которое отражается в протокол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7. Председатель Комисс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существляет общее руководство работой Комисс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дписывает протокол заседания Комиссии и иные документы, необходимые для ее деятельност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онтролирует исполнение решений Комисс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существляет иные полномочия, указанные в настоящем Положен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8. Секретарь Комисс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рганизует проведение заседаний Комисс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формирует повестку дня заседания Комисс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нформирует членов Комиссии о дне заседания Комисс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едет протокол заседа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4. Организация экопарковок на внутридворовых территор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1. Основанием для организации и проведения работ по устройству экопарковок является принятие Комиссией решения об удовлетворении заявле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2. В целях проведения работ по устройству экопарковок МП "Коммунальное хозяйство" и Уполномоченное лицо в срок не позднее 30 дней с даты принятия Комиссией решения об удовлетворении заявления заключают между собой Соглашени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3. Соглашение заключается в простой письменной форме и определяет порядок организации и проведения работ по устройству экопарковки, права и обязанности сторон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4. Заключенное Соглашение является основанием для МП "Коммунальное хозяйство" по доставке и использованию материалов, необходимых для устройства экопарковк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3" w:name="P119"/>
      <w:bookmarkEnd w:id="3"/>
      <w:r>
        <w:rPr>
          <w:sz w:val="24"/>
        </w:rPr>
        <w:t>4.5. По окончании производства работ по устройству экопарковки МП "Коммунальное хозяйство" и Уполномоченное лицо подписывают акт выполн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4.6. Акт выполненных работ, указанный в </w:t>
      </w:r>
      <w:hyperlink w:anchor="P119">
        <w:r>
          <w:rPr>
            <w:rStyle w:val="InternetLink"/>
            <w:color w:val="0000FF"/>
            <w:sz w:val="24"/>
          </w:rPr>
          <w:t>п. 4.5</w:t>
        </w:r>
      </w:hyperlink>
      <w:r>
        <w:rPr>
          <w:sz w:val="24"/>
        </w:rPr>
        <w:t xml:space="preserve"> настоящего Положения, является основанием подписания между Администрацией города, МП "Коммунальное хозяйство" и Уполномоченным лицом акта организации экопарк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 организации гостевых стоянок автотранспорт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(экологических парковок) на внутридворовых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ерриториях муниципального образования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33"/>
      <w:bookmarkEnd w:id="4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ОРГАНИЗАЦИИ ЭКОПАРКОВОК НА ВНУТРИДВОРОВЫХ</w:t>
      </w:r>
    </w:p>
    <w:p>
      <w:pPr>
        <w:pStyle w:val="ConsPlusTitle"/>
        <w:jc w:val="center"/>
        <w:rPr/>
      </w:pPr>
      <w:r>
        <w:rPr/>
        <w:t>ТЕРРИТОРИЯ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ежнин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ячеслав Вяче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рельцов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митр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екретарь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инчугина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Юл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главный специалист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ликов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ндрей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еретенникова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Я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уренкова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и.о. председателя комитета по охране окружающей среды, контролю в сферах благоустройства и экологии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олчанова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главный специалист отдела развития инженерной инфраструктуры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нискив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н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ведущий специалист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еменова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главный специалист отдела по реализации жилищной политики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едоров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митр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заместитель директора МП "Коммунальное хозяйство"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атухин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натолий Еф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депутат Обнинского городского Собрания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60FCC0EB33AFBB67D2B896F2BEA76D4D5831D44AB887ADBF6C58503436271AB6AFE794E8EC7E69D3EA4OBnBI" TargetMode="External"/><Relationship Id="rId3" Type="http://schemas.openxmlformats.org/officeDocument/2006/relationships/hyperlink" Target="consultantplus://offline/ref=4D460FCC0EB33AFBB67D2B896F2BEA76D4D5831D4CAE887FD4FD988F0B1A6E73AC65A16E49C7CBE79D3EA4BDODn4I" TargetMode="External"/><Relationship Id="rId4" Type="http://schemas.openxmlformats.org/officeDocument/2006/relationships/hyperlink" Target="consultantplus://offline/ref=4D460FCC0EB33AFBB67D35847947B478D1DCDC164AAA82298FA99ED854O4nAI" TargetMode="External"/><Relationship Id="rId5" Type="http://schemas.openxmlformats.org/officeDocument/2006/relationships/hyperlink" Target="consultantplus://offline/ref=4D460FCC0EB33AFBB67D35847947B478D1D6DC184DAA82298FA99ED8544A6826EC25A7390AO8n6I" TargetMode="External"/><Relationship Id="rId6" Type="http://schemas.openxmlformats.org/officeDocument/2006/relationships/hyperlink" Target="consultantplus://offline/ref=4D460FCC0EB33AFBB67D2B896F2BEA76D4D5831D4CAE8E76D1F8988F0B1A6E73AC65A16E49C7CBE79D3EA4BBODn2I" TargetMode="External"/><Relationship Id="rId7" Type="http://schemas.openxmlformats.org/officeDocument/2006/relationships/hyperlink" Target="consultantplus://offline/ref=4D460FCC0EB33AFBB67D2B896F2BEA76D4D5831D4CAE8E76D1F8988F0B1A6E73AC65A16E49C7CBE79D3EA7B8ODn5I" TargetMode="External"/><Relationship Id="rId8" Type="http://schemas.openxmlformats.org/officeDocument/2006/relationships/hyperlink" Target="consultantplus://offline/ref=4D460FCC0EB33AFBB67D2B896F2BEA76D4D5831D4CAE8F7ED6FD988F0B1A6E73ACO6n5I" TargetMode="External"/><Relationship Id="rId9" Type="http://schemas.openxmlformats.org/officeDocument/2006/relationships/hyperlink" Target="consultantplus://offline/ref=4D460FCC0EB33AFBB67D2B896F2BEA76D4D5831D49A8807DD3F6C58503436271OAnBI" TargetMode="External"/><Relationship Id="rId10" Type="http://schemas.openxmlformats.org/officeDocument/2006/relationships/hyperlink" Target="consultantplus://offline/ref=4D460FCC0EB33AFBB67D2B896F2BEA76D4D5831D45A88E7AD2F6C58503436271OAnBI" TargetMode="External"/><Relationship Id="rId11" Type="http://schemas.openxmlformats.org/officeDocument/2006/relationships/hyperlink" Target="consultantplus://offline/ref=4D460FCC0EB33AFBB67D2B896F2BEA76D4D5831D44AB887ADBF6C58503436271AB6AFE794E8EC7E69D3EA4OBnAI" TargetMode="External"/><Relationship Id="rId12" Type="http://schemas.openxmlformats.org/officeDocument/2006/relationships/hyperlink" Target="consultantplus://offline/ref=4D460FCC0EB33AFBB67D2B896F2BEA76D4D5831D4CAE887FD4FD988F0B1A6E73AC65A16E49C7CBE79D3EA4BDODn5I" TargetMode="External"/><Relationship Id="rId13" Type="http://schemas.openxmlformats.org/officeDocument/2006/relationships/hyperlink" Target="consultantplus://offline/ref=4D460FCC0EB33AFBB67D2B896F2BEA76D4D5831D4CAE8F7ED6FD988F0B1A6E73AC65A16E49C7CBE79D3EA4BCODn3I" TargetMode="External"/><Relationship Id="rId14" Type="http://schemas.openxmlformats.org/officeDocument/2006/relationships/hyperlink" Target="consultantplus://offline/ref=4D460FCC0EB33AFBB67D2B896F2BEA76D4D5831D44AB887ADBF6C58503436271AB6AFE794E8EC7E69D3EA4OBnAI" TargetMode="External"/><Relationship Id="rId15" Type="http://schemas.openxmlformats.org/officeDocument/2006/relationships/hyperlink" Target="consultantplus://offline/ref=4D460FCC0EB33AFBB67D2B896F2BEA76D4D5831D4CAE887FD4FD988F0B1A6E73AC65A16E49C7CBE79D3EA4BDODn5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9:00Z</dcterms:created>
  <dc:creator>kab321 4</dc:creator>
  <dc:description/>
  <dc:language>en-US</dc:language>
  <cp:lastModifiedBy>kab321 4</cp:lastModifiedBy>
  <cp:lastPrinted>2017-12-06T11:58:00Z</cp:lastPrinted>
  <dcterms:modified xsi:type="dcterms:W3CDTF">2017-12-06T09:12:00Z</dcterms:modified>
  <cp:revision>1</cp:revision>
  <dc:subject/>
  <dc:title/>
</cp:coreProperties>
</file>