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3</w:t>
      </w:r>
      <w:r>
        <w:rPr>
          <w:b/>
        </w:rPr>
        <w:t xml:space="preserve"> мая</w:t>
      </w:r>
      <w:r>
        <w:rPr>
          <w:b/>
          <w:lang w:val="en-US"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ный специалист УСЗН                                                      И.И. Шашкина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4.2013 г. по  20.05.2013 г. потупило 5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800"/>
        <w:gridCol w:w="1620"/>
        <w:gridCol w:w="720"/>
        <w:gridCol w:w="1980"/>
        <w:gridCol w:w="2520"/>
        <w:gridCol w:w="4428"/>
      </w:tblGrid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ужа инвалида 2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7153,96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аза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ить ходатайство о выделении помощи в Министерство по делам семьи, демографической и социальной политике Калужской област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17280,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рожиточного минимума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4,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38362,00 руб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дова 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заседании комиссии в июне 2013 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13234,7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чение: 41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2544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37012,00 руб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а инвалида 1 гр. с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затраты на погребение на сумму:17274,96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УСЗН                                                                               О.О. Лях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 Данилина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5-23T16:35:00Z</cp:lastPrinted>
  <dcterms:modified xsi:type="dcterms:W3CDTF">2014-05-21T11:44:00Z</dcterms:modified>
  <cp:revision>131</cp:revision>
  <dc:subject/>
  <dc:title/>
</cp:coreProperties>
</file>