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4</w:t>
      </w:r>
      <w:r>
        <w:rPr>
          <w:b/>
        </w:rPr>
        <w:t xml:space="preserve"> от «1</w:t>
      </w:r>
      <w:r>
        <w:rPr>
          <w:b/>
          <w:lang w:val="en-US"/>
        </w:rPr>
        <w:t>3</w:t>
      </w:r>
      <w:r>
        <w:rPr>
          <w:b/>
        </w:rPr>
        <w:t xml:space="preserve">» </w:t>
      </w:r>
      <w:r>
        <w:rPr>
          <w:b/>
          <w:lang w:val="en-US"/>
        </w:rPr>
        <w:t>марта</w:t>
      </w:r>
      <w:r>
        <w:rPr>
          <w:b/>
        </w:rPr>
        <w:t xml:space="preserve">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ому  и медицинскому работникам.</w:t>
      </w:r>
    </w:p>
    <w:p>
      <w:pPr>
        <w:pStyle w:val="Normal"/>
        <w:jc w:val="both"/>
        <w:rPr/>
      </w:pPr>
      <w:r>
        <w:rPr/>
        <w:t>2. Рассмотрение вопроса о приостановл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  <w:t>3.  Рассмотрение вопроса о назначении выплаты денежной компенсации за наем (поднаем) жилых помещений молодому специалисту (медицинскому работнику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Красноруженко О.В.</w:t>
      </w:r>
    </w:p>
    <w:p>
      <w:pPr>
        <w:pStyle w:val="Normal"/>
        <w:jc w:val="both"/>
        <w:rPr/>
      </w:pPr>
      <w:r>
        <w:rPr/>
        <w:t>02.03.2020 года Муниципальное бюджетное общеобразовательное учреждение «СОШ № 11» письменно уведомило комиссию о прекращении выплаты денежной компенсации  за наем (поднаем)  жилого  помещения Красноруженко О.В. с 01.03.2020 года, согласно деф. 1  п. 14 Положения, в связи с заявлением специалиста о прекращении выплаты.</w:t>
      </w:r>
    </w:p>
    <w:p>
      <w:pPr>
        <w:pStyle w:val="Normal"/>
        <w:jc w:val="both"/>
        <w:rPr/>
      </w:pPr>
      <w:r>
        <w:rPr/>
        <w:t>03.03.2020 года Красноруженко О.В. написала заявление о прекращении выплаты  денежной компенсации  за наем (поднаем)  жилого  помещения  с 01.03.2020 года, согласно деф. 1  п. 14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01  марта  2020 г. педагогическому  работнику   Красноруженко О.В.  в  соответствии  с  деф. 1 п. 14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, в связи с заявлением специалиста о прекращении выплаты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>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 Мирсаидову М.Н.</w:t>
      </w:r>
    </w:p>
    <w:p>
      <w:pPr>
        <w:pStyle w:val="Normal"/>
        <w:jc w:val="both"/>
        <w:rPr/>
      </w:pPr>
      <w:r>
        <w:rPr/>
        <w:t>03.03.2020 года Мирсаидов М.Н. сообщил, что 07.02.2020 года приобрел в собственность жилое помещение в городе Обнинске (согласно копии выписки из ЕГРН) и написал заявление о прекращении выплаты  денежной компенсации за наем (поднаем) жилого помещения с 07.02.2020 года, согласно деф. 4 п. 14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3.2020 года ФГБУЗ "Клиническая больница № 8" ФМБА России письменно уведомило комиссию о прекращении выплаты  денежной компенсации  за наем (поднаем)  жилого  помещения врачу-хирургу хирургического отделения № 1 Мирсаидову М.Н. с 07.02.2020 года, согласно деф. 4 п. 14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пециалиста Мирсаидова М.Н. произошли изменения, влекущие прекращение выплаты денежной компенсации за наем (поднаем) жилых помещений и возврат специалистом излишне выплаченных средств с 07.02.2020 по 29.02.2020 года в размере 9.517,2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7 февраля 2020 г. медицинскому работнику  Мирсаидову М.Н.  в  соответствии  с  деф. 4  п. 14 Положения, в связи с приобретением специалистом в собственность жилого помещения в городе Обни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оответствии с пунктом 18 Положения уведомить Мирсаидова М.Н. о необходимости возврата необоснованно полученных средств за период с 07.02.2020 по 29.02.2020 в размере 9.517,24 руб. (Девять тысяч пятьсот семнадцать рублей 24 копейки)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rPr/>
      </w:pPr>
      <w:r>
        <w:rPr/>
        <w:t>Жарского В.А.- о приостановлении выплаты педагогическому работнику Драгановой Л.В..</w:t>
      </w:r>
    </w:p>
    <w:p>
      <w:pPr>
        <w:pStyle w:val="Normal"/>
        <w:jc w:val="both"/>
        <w:rPr/>
      </w:pPr>
      <w:r>
        <w:rPr/>
        <w:t>10.03.2020г. Драганова Л.В. (согласно заявления специалиста) и МБОУ «СОШ № 1» (согласно письменного уведомления) сообщили о приостановлении выплаты  денежной компенсации  за наем (поднаем)  жилого  помещения  с 28.03.2020 года, согласно деф. 5  п. 13 Положения, в связи с прекращением регистрации 27.03.2020 года специалиста по месту пребывания на территори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 xml:space="preserve">- приостанов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28 марта  2020 года педагогическому  работнику Драгановой Л.В.   в  соответствии  с  деф. 5 п. 13 Положения, утвержденного решением Обнинского городского Собрания от 27.09.2016 № 04-18, в связи с прекращением регистрации специалиста по месту пребывания на территории РФ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jc w:val="both"/>
        <w:rPr/>
      </w:pPr>
      <w:r>
        <w:rPr/>
        <w:t>Жарского В.А. - о назначении выплаты молодому специалисту (медицинскому работнику) Хамзиной Д.Р.</w:t>
      </w:r>
    </w:p>
    <w:p>
      <w:pPr>
        <w:pStyle w:val="Normal"/>
        <w:jc w:val="both"/>
        <w:rPr/>
      </w:pPr>
      <w:r>
        <w:rPr/>
        <w:t xml:space="preserve">20.02.2020 года Хамзина Д.Р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медицинскому работнику) Хамзиной Д.Р. со дня подачи заявления 20.02.2020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8:00Z</dcterms:created>
  <dc:creator>Жукова Елена Валентиновна</dc:creator>
  <dc:description/>
  <cp:keywords/>
  <dc:language>en-US</dc:language>
  <cp:lastModifiedBy>ii_shashkina_</cp:lastModifiedBy>
  <cp:lastPrinted>2020-03-16T08:42:00Z</cp:lastPrinted>
  <dcterms:modified xsi:type="dcterms:W3CDTF">2020-03-16T05:44:00Z</dcterms:modified>
  <cp:revision>19</cp:revision>
  <dc:subject/>
  <dc:title>Протокол заседания</dc:title>
</cp:coreProperties>
</file>