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4</w:t>
      </w:r>
      <w:r>
        <w:rPr>
          <w:b/>
        </w:rPr>
        <w:t xml:space="preserve"> от «1</w:t>
      </w:r>
      <w:r>
        <w:rPr>
          <w:b/>
          <w:lang w:val="en-US"/>
        </w:rPr>
        <w:t>6</w:t>
      </w:r>
      <w:r>
        <w:rPr>
          <w:b/>
        </w:rPr>
        <w:t>» ма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Светлаков В.Б.,  Кособокова Н.А., Корни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медицинским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медицинским работ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28  апреля 2018 года  медицинскому работнику  Закиевой Д.З.  в  соответствии  с  деф. 3 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27.04.2018 года, указанным в пункте 1 настоящего Положения и возврате специалистом в соответствии с п. 18 Положения излишне выплаченной суммы за период с 28.04.2018 по 30.04.2018 в размере 1.000,00 руб. (Одна тысяча рублей 00 копеек) в бюджет муниципального образования «Город Обнинск»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              с 29  апреля 2018 года  медицинскому работнику  Швецовой Ю.С.  в  соответствии  с  деф. 3 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28.04.2018 года, указанным в пункте 1 настоящего Положения и возврате специалистом в соответствии с п. 18 Положения излишне выплаченной суммы за период с 29.04.2018 по 30.04.2018 в размере 800,00 руб. (Восемьсот рублей 00 копеек) в бюджет муниципального образования «Город Обнинск»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              с 05  мая 2018 года  медицинскому работнику  Абдулгужину Ф.Б.  в  соответствии  с  деф. 3  п. 14 Положения, утвержденного решением Обнинского городского Собрания от 27.09.2016 № 04-18, в связи с прекращением трудового договора с бюджетным учреждением 04.05.2018 года, указанным в пункте 1 настоящего Полож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              с 23  мая 2018 года  медицинскому работнику  Панцулая А.Р.  в  соответствии  с  деф. 1  п. 14 Положения, утвержденного решением Обнинского городского Собрания от 27.09.2016 № 04-18, в связи с заявлением специалиста о прекращении выплаты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5:00Z</dcterms:created>
  <dc:creator>Жукова Елена Валентиновна</dc:creator>
  <dc:description/>
  <cp:keywords/>
  <dc:language>en-US</dc:language>
  <cp:lastModifiedBy>ii_shashkina_</cp:lastModifiedBy>
  <cp:lastPrinted>2018-05-15T09:50:00Z</cp:lastPrinted>
  <dcterms:modified xsi:type="dcterms:W3CDTF">2018-05-16T09:05:00Z</dcterms:modified>
  <cp:revision>13</cp:revision>
  <dc:subject/>
  <dc:title>Протокол заседания</dc:title>
</cp:coreProperties>
</file>