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3 апре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 УСЗН                                                 О.О. Ляхов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3.03.2015 г. по  20.04.2015 г. поступило  6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2160"/>
        <w:gridCol w:w="1980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шин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 инвалида 1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глазов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отдела  УСЗН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 Е.В. Данилин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5-04-23T09:30:00Z</cp:lastPrinted>
  <dcterms:modified xsi:type="dcterms:W3CDTF">2015-04-23T13:12:00Z</dcterms:modified>
  <cp:revision>154</cp:revision>
  <dc:subject/>
  <dc:title/>
</cp:coreProperties>
</file>