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адресной социальной помощ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комиссии, заместитель главы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города по социальным вопросам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комиссии, старший инспектор  УСЗН                  Е.В.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Начальник УСЗН                                                                       В.А. Жарский</w:t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УСЗН                                                              В.Н.Панков</w:t>
      </w:r>
    </w:p>
    <w:p>
      <w:pPr>
        <w:pStyle w:val="Normal"/>
        <w:rPr/>
      </w:pPr>
      <w:r>
        <w:rPr/>
        <w:t xml:space="preserve">         </w:t>
      </w:r>
      <w:r>
        <w:rPr/>
        <w:t>Начальник отдела                                                                      О.О. Ляхо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 специалист отдела опеки     </w:t>
      </w:r>
    </w:p>
    <w:p>
      <w:pPr>
        <w:pStyle w:val="Normal"/>
        <w:rPr/>
      </w:pPr>
      <w:r>
        <w:rPr/>
        <w:t xml:space="preserve">         </w:t>
      </w:r>
      <w:r>
        <w:rPr/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в период с 22.03.2017 г. по 19.04.2017 г. поступило  4 заявления от граждан с просьбой о выделении адресной социальной помощи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180" w:hanging="0"/>
        <w:rPr/>
      </w:pPr>
      <w:r>
        <w:rPr/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2160"/>
        <w:gridCol w:w="2700"/>
        <w:gridCol w:w="342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, 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аз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.1. Положения (превышение по прожиточному миниму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6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йце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ем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12.06.2002 г.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представлен неполный пакет документов ( нет сведений о доходах мужа – п..8.1.  Полож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6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воздержалось» - 0 чел. 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18.10.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безработ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 в  квартире и смертью м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6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18.06.2012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аз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.1. Положения (регистрация по месту пребы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6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Председатель комиссии, заместитель глав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и города по социальным вопросам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</w:t>
      </w:r>
      <w:r>
        <w:rPr/>
        <w:t>Секретарь комиссии,  старший инспектор УСЗН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av_saltykova_</cp:lastModifiedBy>
  <cp:lastPrinted>2017-04-20T09:47:00Z</cp:lastPrinted>
  <dcterms:modified xsi:type="dcterms:W3CDTF">2017-07-21T07:26:00Z</dcterms:modified>
  <cp:revision>213</cp:revision>
  <dc:subject/>
  <dc:title/>
</cp:coreProperties>
</file>