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октября 2015 г. N 4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Е КАЛУЖСКОЙ ОБЛАСТИ ПО ПРОФИЛАКТИКЕ КОРРУПЦИОННЫХ</w:t>
      </w:r>
    </w:p>
    <w:p>
      <w:pPr>
        <w:pStyle w:val="ConsPlusTitle"/>
        <w:jc w:val="center"/>
        <w:rPr/>
      </w:pPr>
      <w:r>
        <w:rPr/>
        <w:t>И И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органом Калужской области по профилактике коррупционных и иных правонарушений администрацию Губернатора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е Калужской области по профилактике коррупционных и иных правонарушений (прилагается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алужской области</w:t>
      </w:r>
    </w:p>
    <w:p>
      <w:pPr>
        <w:pStyle w:val="ConsPlusNormal"/>
        <w:jc w:val="right"/>
        <w:rPr/>
      </w:pPr>
      <w:r>
        <w:rPr/>
        <w:t>от 16 октября 2015 г. N 4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Е КАЛУЖСКОЙ ОБЛАСТИ ПО ПРОФИЛАКТИКЕ КОРРУПЦИОННЫХ</w:t>
      </w:r>
    </w:p>
    <w:p>
      <w:pPr>
        <w:pStyle w:val="ConsPlusTitle"/>
        <w:jc w:val="center"/>
        <w:rPr/>
      </w:pPr>
      <w:r>
        <w:rPr/>
        <w:t>И И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равовое положение, основные задачи и функции органа Калужской области по профилактике коррупционных и иных правонарушений (далее - орган по профилактике коррупционных правонарушений).</w:t>
      </w:r>
    </w:p>
    <w:p>
      <w:pPr>
        <w:pStyle w:val="ConsPlusNormal"/>
        <w:ind w:firstLine="540"/>
        <w:jc w:val="both"/>
        <w:rPr/>
      </w:pPr>
      <w:r>
        <w:rPr/>
        <w:t>2. Орган по профилактике коррупционных правонарушений созд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Орган по профилактике коррупционных правонарушений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Калужской област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Руководитель органа по профилактике коррупционных правонарушений несет персональную ответственность за деятельность этого органа.</w:t>
      </w:r>
    </w:p>
    <w:p>
      <w:pPr>
        <w:pStyle w:val="ConsPlusNormal"/>
        <w:ind w:firstLine="540"/>
        <w:jc w:val="both"/>
        <w:rPr/>
      </w:pPr>
      <w:r>
        <w:rPr/>
        <w:t>5.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органа по профилактике коррупционных</w:t>
      </w:r>
    </w:p>
    <w:p>
      <w:pPr>
        <w:pStyle w:val="ConsPlusNormal"/>
        <w:jc w:val="center"/>
        <w:rPr/>
      </w:pPr>
      <w:r>
        <w:rPr/>
        <w:t>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сновными задачами органа по профилактике коррупционных правонарушений являются:</w:t>
      </w:r>
    </w:p>
    <w:p>
      <w:pPr>
        <w:pStyle w:val="ConsPlusNormal"/>
        <w:ind w:firstLine="540"/>
        <w:jc w:val="both"/>
        <w:rPr/>
      </w:pPr>
      <w:r>
        <w:rPr/>
        <w:t>а) формирование у лиц, замещающих государственные должности Калужской области, государственных гражданских служащих Калужской области, муниципальных служащих и граждан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б) профилактика коррупционных правонарушений в органах исполнительной власти Калужской области, организациях, созданных для выполнения задач, поставленных перед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в) осуществление контроля за соблюдением лицами, замещающими государственные должности Калужской области, для которых федеральными законами не предусмотрено иное, государственными гражданскими служащими Калужской области и лицами, замещающими отдельные должности на основании трудового договора в организациях, созданных для выполнения задач, поставленных перед органами исполнительной власти Калужской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г) обеспечение соблюдения государственными гражданскими служащими Калужской области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функции органа по профилактике коррупционных</w:t>
      </w:r>
    </w:p>
    <w:p>
      <w:pPr>
        <w:pStyle w:val="ConsPlusNormal"/>
        <w:jc w:val="center"/>
        <w:rPr/>
      </w:pPr>
      <w:r>
        <w:rPr/>
        <w:t>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рган по профилактике коррупционных правонарушений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а) обеспечение соблюдения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Калужской области, для которых федеральными законами не предусмотрено иное, и при исполнении должностных обязанностей государственными гражданскими служащими Калужской области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и по соблюдению требований к служебному поведению государственных гражданских служащих Калужской области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исполнительной власти Калужской области и в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д) оказание лицам, замещающим государственные должности Калужской области, государственным гражданским служащим Калужской област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/>
      </w:pPr>
      <w:r>
        <w:rPr/>
        <w:t>е) участие в пределах своей компетенции в обеспечении соблюдения в органах исполнительной власти Калужской области законных прав и интересов лица, сообщившего о ставшем ему известном факте коррупции;</w:t>
      </w:r>
    </w:p>
    <w:p>
      <w:pPr>
        <w:pStyle w:val="ConsPlusNormal"/>
        <w:ind w:firstLine="540"/>
        <w:jc w:val="both"/>
        <w:rPr/>
      </w:pPr>
      <w:r>
        <w:rPr/>
        <w:t>ж) обеспечение реализации государственными гражданскими служащими Калуж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Калуж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:</w:t>
      </w:r>
    </w:p>
    <w:p>
      <w:pPr>
        <w:pStyle w:val="ConsPlusNormal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Калужской области, для которых федеральными законами не предусмотрено иное, и должностей государственной гражданской службы Калужской области;</w:t>
      </w:r>
    </w:p>
    <w:p>
      <w:pPr>
        <w:pStyle w:val="ConsPlusNormal"/>
        <w:ind w:firstLine="540"/>
        <w:jc w:val="both"/>
        <w:rPr/>
      </w:pPr>
      <w:r>
        <w:rPr/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;</w:t>
      </w:r>
    </w:p>
    <w:p>
      <w:pPr>
        <w:pStyle w:val="ConsPlusNormal"/>
        <w:ind w:firstLine="540"/>
        <w:jc w:val="both"/>
        <w:rPr/>
      </w:pPr>
      <w:r>
        <w:rPr/>
        <w:t>соблюдения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соблюдения гражданами, замещавшими должности государственной гражданской службы Калужской области, ограничений при заключении ими после увольнения с государственной гражданской службы Калуж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и) осуществление контроля за соблюдением законодательства Российской Федерации о противодействии коррупции в государственных учреждениях Калужской области и организациях, созданных для выполнения задач, поставленных перед органами исполнительной власти Калужской област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к) участие в пределах своей компетенции в подготовке и рассмотрении проектов нормативных правовых актов Калужской област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л) анализ сведений: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алужской области;</w:t>
      </w:r>
    </w:p>
    <w:p>
      <w:pPr>
        <w:pStyle w:val="ConsPlusNormal"/>
        <w:ind w:firstLine="540"/>
        <w:jc w:val="both"/>
        <w:rPr/>
      </w:pPr>
      <w:r>
        <w:rPr/>
        <w:t>о доходах, расходах, об имуществе и обязательствах имущественного характера, представленных государственными гражданскими служащими Калужской обла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 соблюдени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о соблюдении гражданами, замещавшими должности государственной гражданской службы Калужской области, ограничений при заключении ими после увольнения с государственной гражданской службы Калуж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м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Калужской области, для которых федеральными законами не предусмотрено иное, и государственных гражданских служащих Калужской области, их супруг (супругов) и несовершеннолетних детей на официальном сайте органов государственной власти Калужской области в информационно-телекоммуникационной сети Интернет (http://www.admoblkaluga.ru) и в сетевом издании "Сайт "Газеты Калужской области "Весть" в информационно-телекоммуникационной сети Интернет (www.vest-news.ru)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/>
      </w:pPr>
      <w:r>
        <w:rPr/>
        <w:t>н) обеспечение деятельности комиссии по координации работы по противодействию коррупции в Калужской области, подготовка материалов к заседаниям комиссии и контроль за исполнением принятых ею решений;</w:t>
      </w:r>
    </w:p>
    <w:p>
      <w:pPr>
        <w:pStyle w:val="ConsPlusNormal"/>
        <w:ind w:firstLine="540"/>
        <w:jc w:val="both"/>
        <w:rPr/>
      </w:pPr>
      <w:r>
        <w:rPr/>
        <w:t>о) проведение в пределах своей компетенции мониторинга:</w:t>
      </w:r>
    </w:p>
    <w:p>
      <w:pPr>
        <w:pStyle w:val="ConsPlusNormal"/>
        <w:ind w:firstLine="540"/>
        <w:jc w:val="both"/>
        <w:rPr/>
      </w:pPr>
      <w:r>
        <w:rPr/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реализации организациями обязанности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Калужской области;</w:t>
      </w:r>
    </w:p>
    <w:p>
      <w:pPr>
        <w:pStyle w:val="ConsPlusNormal"/>
        <w:ind w:firstLine="540"/>
        <w:jc w:val="both"/>
        <w:rPr/>
      </w:pPr>
      <w:r>
        <w:rPr/>
        <w:t>р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 целях реализации своих функций орган по профилактике коррупционных правонарушений:</w:t>
      </w:r>
    </w:p>
    <w:p>
      <w:pPr>
        <w:pStyle w:val="ConsPlusNormal"/>
        <w:ind w:firstLine="540"/>
        <w:jc w:val="both"/>
        <w:rPr/>
      </w:pPr>
      <w:r>
        <w:rPr/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Калуж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Калужской области, для которых федеральными законами не предусмотрено иное, государственных гражданских служащих Калуж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Калужской област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/>
      </w:pPr>
      <w:r>
        <w:rPr/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/>
      </w:pPr>
      <w:r>
        <w:rPr/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/>
      </w:pPr>
      <w:r>
        <w:rPr/>
        <w:t>д) проводит иные мероприятия, направленные на противодействие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4C95C6A744D8E46585236AFB0A86B96134E61312A87031D7AB43080682541FDE2EFE1BDB94890xC72L" TargetMode="External"/><Relationship Id="rId3" Type="http://schemas.openxmlformats.org/officeDocument/2006/relationships/hyperlink" Target="consultantplus://offline/ref=6664C95C6A744D8E46585236AFB0A86B95134B6C387FD0014C2FBAx37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kab321 4</dc:creator>
  <dc:description/>
  <dc:language>en-US</dc:language>
  <cp:lastModifiedBy>kab321 4</cp:lastModifiedBy>
  <dcterms:modified xsi:type="dcterms:W3CDTF">2017-03-30T12:00:00Z</dcterms:modified>
  <cp:revision>1</cp:revision>
  <dc:subject/>
  <dc:title/>
</cp:coreProperties>
</file>