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3 года N 46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ПРОВЕДЕНИЯ КАПИТАЛЬНОГО РЕМОНТА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ЫХ ДОМАХ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ня 2013 г. N 8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требованиями Жилищного </w:t>
      </w:r>
      <w:hyperlink r:id="rId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регулирует отдельные правоотношения в сфере обеспечения своевременного проведения капитального ремонта общего имущества в многоквартирных домах, расположенных на территор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я и термины, применяемые в настоящем Законе, применяются в значениях, определенных Жилищ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. ОРГАНИЗАЦИЯ КАПИТАЛЬНОГО РЕМОНТА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еречень услуг и (или)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5"/>
      <w:bookmarkEnd w:id="0"/>
      <w:r>
        <w:rPr>
          <w:rFonts w:cs="Calibri"/>
        </w:rPr>
        <w:t>1.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епление и (или) ремонт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монт фундамент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ведение государственной экспертизы проектной документации в случае, если проведение государственной экспертизы проектной документации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, в том числе дополнительных работ и (или) услуг по капитальному ремонту общего имущества в многоквартирном доме, помимо предусмотренных </w:t>
      </w:r>
      <w:hyperlink w:anchor="Par2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Мониторинг технического состояния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пределения очередности проведения капитального ремонта общего имущества в многоквартирных домах, а также учета и оценки технического состояния многоквартирных домов до и после проведения капитального ремонта осуществляется мониторинг технического состояния многоквартирных домов. Под мониторингом технического состояния многоквартирных домов понимается система наблюдения за техническим состоянием многоквартирных домов, включающая сбор, систематизацию, анализ и оценку сведений о техническом состоянии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технического состояния многоквартирных домов осуществляется органом исполнительной власти Калужской области, уполномоченным на осуществление государственного жилищного надзора (далее - орган государственного жилищного надзора), в порядке, установленном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орядок подготовки и утверждения региональной программы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ая программа капитального ремонта общего имущества в многоквартирных домах, расположенных на территории Калужской области (далее - региональная программа капитального ремонта), утверждается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4"/>
      <w:bookmarkEnd w:id="1"/>
      <w:r>
        <w:rPr>
          <w:rFonts w:cs="Calibri"/>
        </w:rPr>
        <w:t>2. Разработку региональной программы капитального ремонта осуществляет орган исполнительной власти Калужской области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ая программа капитального ремонта разрабатывается на основании данных мониторинга технического состояния многоквартирных домов и данных о количественных и качественных характеристиках многоквартирных домов, содержащихся в информационной базе, ведение которой обеспечивает региональный оператор, и формируется на 30-летний период с последующей пролонгацией. Форма и сроки представления региональным оператором данных, необходимых для разработки региональной программы капитального ремонта, устанавливаются органом исполнительной власти Калужской области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ая программа капитального ремонт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всех многоквартирных домов, расположенных на территории Калужской области, за исключением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еречень услуг и (или) работ по капитальному ремонту общего имущества в многоквартирных домах, указанных в </w:t>
      </w:r>
      <w:hyperlink w:anchor="Par25">
        <w:r>
          <w:rPr>
            <w:rStyle w:val="InternetLink"/>
            <w:rFonts w:cs="Calibri"/>
            <w:color w:val="0000FF"/>
          </w:rPr>
          <w:t>пункте 1 статьи 1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лановый год проведения капитального ремонта общего имущества в многоквартирных домах по видам услуг и работ, определенным в </w:t>
      </w:r>
      <w:hyperlink w:anchor="Par25">
        <w:r>
          <w:rPr>
            <w:rStyle w:val="InternetLink"/>
            <w:rFonts w:cs="Calibri"/>
            <w:color w:val="0000FF"/>
          </w:rPr>
          <w:t>пункте 1 статьи 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0"/>
      <w:bookmarkEnd w:id="2"/>
      <w:r>
        <w:rPr>
          <w:rFonts w:cs="Calibri"/>
        </w:rPr>
        <w:t>4.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обходимость проведения капитального ремонта общего имущества в многоквартирном доме, возникшая в результате последствий, связанных с обстоятельствами непреодолимой силы (пожар, стихийное бедствие, техногенная авар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епень физического износа конструктивных элементов и инженерных систем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 эксплуатации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 последнего проведе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ервоочередном порядке региональной программой капитального ремонта должно предусматриваться проведение капитального ремонта в случаях, установленных </w:t>
      </w:r>
      <w:hyperlink r:id="rId4">
        <w:r>
          <w:rPr>
            <w:rStyle w:val="InternetLink"/>
            <w:rFonts w:cs="Calibri"/>
            <w:color w:val="0000FF"/>
          </w:rPr>
          <w:t>частью 3 статьи 168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гиональная программа капитального ремонта подлежит актуализации не реже чем один раз в год в порядке, установленном </w:t>
      </w:r>
      <w:hyperlink w:anchor="Par44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>-</w:t>
      </w:r>
      <w:hyperlink w:anchor="Par5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рядок установления минимального размера взноса на капитальный ремонт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мальный размер взноса на капитальный ремонт общего имущества в многоквартирном доме (далее - минимальный размер взноса) устанавливается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мальный размер взноса определяется на основе оценки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 с учетом уровня благоустройства, конструктивных и технических параметров многоквартирных домов. Минимальный размер взноса определяется в рублях в расчете на один квадратный метр исходя из занимаемой общей площади помещения в многоквартирном доме, принадлежащего собственнику так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мальный размер взноса на следующий год реализации региональной программы капитального ремонта устанавливается в срок до 15 ноября текущего года ре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Контроль за формированием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ладелец специального счета обязан представлять в орган государственного жилищного надзора ежеквартально в срок до 25-го числа месяца, следующего за последним месяцем квартала, сведения о поступлении взносов на капитальный ремонт от собственников помещений в многоквартирном доме, а также о размере остатка средств на специальном счете по форме, утвержденной органом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обязан представлять в орган государственного жилищного надзора ежеквартально в срок до 25-го числа месяца, следующего за последним месяцем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дресный перечень многоквартирных домов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 о поступлении взносов на капитальный ремонт от собственников помещений в многоквартирных домах, собственники помещений в которых формируют фонды капитального ремонта на счете, счетах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Использование средств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редства фонда капитального ремонта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 При этом за счет средств фонда капитального ремонта в пределах суммы, сформированной исходя из минимального размера взноса на капитальный ремонт, могут осуществляться финансирование только работ, предусмотренных </w:t>
      </w:r>
      <w:hyperlink w:anchor="Par25">
        <w:r>
          <w:rPr>
            <w:rStyle w:val="InternetLink"/>
            <w:rFonts w:cs="Calibri"/>
            <w:color w:val="0000FF"/>
          </w:rPr>
          <w:t>пунктом 1 статьи 1</w:t>
        </w:r>
      </w:hyperlink>
      <w:r>
        <w:rPr>
          <w:rFonts w:cs="Calibri"/>
        </w:rPr>
        <w:t xml:space="preserve"> настоящего Закона, погашение кредитов, займов, полученных и использованных в целях оплаты данных работ, и уплата процентов за пользование этими кредитами, зай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Жилищ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о решению собственников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спользования средств фонда капитального ремонта на цели сноса или реконструкции многоквартирного дома устанавливается органом исполнительной власти Калужской области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Калужской области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платы региональным оператором и (или) владельцем специального счета средств фонда капитального ремонта собственникам помещений в многоквартирном доме в случае изъятия для государственных или муниципальных нужд земельного участка, на котором расположен этот многоквартирный дом, устанавливается органом исполнительной власти Калужской области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. РЕГИОНАЛЬНЫЙ ОПЕР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орядок выполнения региональным оператором свои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егиональный оператор исполняет функции, установленные Жилищн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 Законом и учредительными документами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выполнении своих функций по аккумулированию взносов на капитальный ремонт региональный опер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85"/>
      <w:bookmarkEnd w:id="3"/>
      <w:r>
        <w:rPr>
          <w:rFonts w:cs="Calibri"/>
        </w:rPr>
        <w:t xml:space="preserve">1) заключает договоры о формировании фонда капитального ремонта и об организации проведения капитального ремонта с собственниками помещений в многоквартирных домах, принявшими решение о формировании фонда капитального ремонта на счете регионального оператора, а также с собственниками, не принявшими решения о способе формирования фонда капитального ремонта, в случаях, установленных </w:t>
      </w:r>
      <w:hyperlink r:id="rId7">
        <w:r>
          <w:rPr>
            <w:rStyle w:val="InternetLink"/>
            <w:rFonts w:cs="Calibri"/>
            <w:color w:val="0000FF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. Форма договора о формировании фонда капитального ремонта и об организации проведения капитального ремонта разрабатывается региональным оператором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ткрывает на свое имя счет в кредитной организации для аккумулирования взносов на капитальный ремонт, уплачиваемых собственниками помещений в многоквартирных домах, указанными в </w:t>
      </w:r>
      <w:hyperlink w:anchor="Par85">
        <w:r>
          <w:rPr>
            <w:rStyle w:val="InternetLink"/>
            <w:rFonts w:cs="Calibri"/>
            <w:color w:val="0000FF"/>
          </w:rPr>
          <w:t>подпункте 1 пункта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ует начисление, сбор и учет взносов, уплачиваемых собственниками помещений в многоквартирных домах, указанными в </w:t>
      </w:r>
      <w:hyperlink w:anchor="Par85">
        <w:r>
          <w:rPr>
            <w:rStyle w:val="InternetLink"/>
            <w:rFonts w:cs="Calibri"/>
            <w:color w:val="0000FF"/>
          </w:rPr>
          <w:t>подпункте 1 пункта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выполнении своих функций по открытию на свое имя специальных счетов и совершению операций по этим счетам региональный опер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ткрывает специальный счет (счета) в кредитных организациях на основании решения общего собрания собственников помещений в многоквартирных домах о выборе регионального оператора в качестве владельца специального счета, принятого в соответствии с </w:t>
      </w:r>
      <w:hyperlink r:id="rId8">
        <w:r>
          <w:rPr>
            <w:rStyle w:val="InternetLink"/>
            <w:rFonts w:cs="Calibri"/>
            <w:color w:val="0000FF"/>
          </w:rPr>
          <w:t>пунктом 1.1 части 2 статьи 44</w:t>
        </w:r>
      </w:hyperlink>
      <w:r>
        <w:rPr>
          <w:rFonts w:cs="Calibri"/>
        </w:rPr>
        <w:t xml:space="preserve"> Жилищного кодекса Российской Федерации, и иных документов, предусмотренных банковск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ает указания кредитным организациям на списание средств со специального счета в случаях, установленных </w:t>
      </w:r>
      <w:hyperlink r:id="rId9">
        <w:r>
          <w:rPr>
            <w:rStyle w:val="InternetLink"/>
            <w:rFonts w:cs="Calibri"/>
            <w:color w:val="0000FF"/>
          </w:rPr>
          <w:t>статьей 177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ыполнении своих функций по осуществлению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региональный опер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формирование и актуализацию информационной базы, содержащей количественные и качественные характеристики многоквартирных домов, расположенных на территории Калужской области, а также сведения о проведении капитального ремонта дан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ет подготовку технического задания на оказание услуг и (или) выполнение работ по капитальному ремонту и при необходимости подготовку проектной документации на проведение капитального ремонта многоквартирных домов, утверждает проект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влекает для оказания услуг и (или) выполнения работ по капитальному ремонту многоквартирных домов подрядные организации в порядке, установленном органом исполнительной власти Калужской области в сфере строительства и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лючает от своего имени договоры с подрядными организациями на оказание услуг и (или) выполнение работ по капитальному ремонту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ет контроль за качеством и сроками выполнения подрядными организациями услуг и (или) работ по капитальному ремонту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ет приемку выполненных работ на оказание услуг и (или) выполнение работ по капитальному ремонту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ыполнении своих функций по финансированию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из бюджета субъекта Российской Федерации и (или) местного бюджета, региональный опер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финансирование расходов на капитальный ремонт общего имущества в многоквартирных домах за счет средств, поступающих в виде взносов на капитальный ремонт, и средств, полученных из иных источников, предусмотренных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выполнении своих функций по взаимодействию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региональный опер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ет информацию органу исполнительной власти Калужской области в сфере строительства и жилищно-коммунального хозяйства по вопросам обеспечения своевременного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ет информацию и сведения органу государственного жилищного надзора в случаях, установленных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праве запрашивать у органов местного самоуправления и получать от них информацию, необходимую для формирования информационной базы, содержащей количественные и качественные характеристики многоквартирных домов, расположенных на территории Калужской области, а также сведения о проведении капитального ремонта данных до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ребования к финансовой устойчивости деятельност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составляет 60 процентов от объема взносов на капитальный ремонт, поступивших региональному оператору за предшествующий год. Объем средств, которые региональный оператор вправе израсходовать на финансирование региональной программы капитального ремонта в течение первого года реализации данной программы, составляет 15 процентов от объема взносов на капитальный ремонт, поступающих региональному оператору в эт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Зачет средств в счет исполнения на будущий период обязательств по уплате взносов на капитальный ремонт собственниками помещений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 капитального ремонта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 капитального ремонта, не требуется, средства в размере, равном стоимости этих работ, но не с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2"/>
      <w:bookmarkEnd w:id="4"/>
      <w:r>
        <w:rPr>
          <w:rFonts w:cs="Calibri"/>
        </w:rPr>
        <w:t>2. Зачет средств в счет исполнения на будущий период обязательств по уплате взносов на капитальный ремонт собственниками помещений в многоквартирных домах (далее - зачет средств) осуществляется региональным оператором на основании заявления лица, уполномоченного действовать от имени собственников помещений в многоквартирном доме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шение общего собрания собственников помещений в многоквартирном доме о проведении работ по капитальному ремонту общего имущества в так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кт о приемке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правка о стоимости выполненных работ и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я договора подряда на выполнение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пии платежных документов, подтверждающих затраты на капитальный ремонт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средств или мотивированное решение об отказе в его осуществлении. О принятом решении региональный оператор уведомляет собственников помещений в многоквартирном доме в течение десяти дней с даты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тказа в осуществлении зачета средств является наличие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ача заявления о зачете средств лицом, не уполномоченным действовать от имени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представление в полном объеме документов, указанных в </w:t>
      </w:r>
      <w:hyperlink w:anchor="Par11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принятия решения об осуществлении зачета средств региональный оператор составляет расчет размера средств, подлежащих зачету, с указанием периода освобождения собственников помещений в многоквартирном доме от уплаты взносов на капитальный ремонт. О результатах расчета размера средств, подлежащих зачету, региональный оператор уведомляет собственников помещений в многоквартирном доме в течение десяти дней с даты принятия решения об осуществлении зачет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иод освобождения собственников помещений в многоквартирном доме от уплаты взносов на капитальный ремонт определяется с месяца, следующего за месяцем принятия решения об осуществлении зачета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208B98BB7C15E51804820BA4675435C2BE4F7DDEEL9BAI" TargetMode="External"/><Relationship Id="rId3" Type="http://schemas.openxmlformats.org/officeDocument/2006/relationships/hyperlink" Target="consultantplus://offline/ref=58E40AB2B90CB1FE7838C51973A3512A3208B98BB7C15E51804820BA46L7B5I" TargetMode="External"/><Relationship Id="rId4" Type="http://schemas.openxmlformats.org/officeDocument/2006/relationships/hyperlink" Target="consultantplus://offline/ref=58E40AB2B90CB1FE7838C51973A3512A3208B98BB7C15E51804820BA4675435C2BE4F7DDECL9B9I" TargetMode="External"/><Relationship Id="rId5" Type="http://schemas.openxmlformats.org/officeDocument/2006/relationships/hyperlink" Target="consultantplus://offline/ref=58E40AB2B90CB1FE7838C51973A3512A3208B98BB7C15E51804820BA4675435C2BE4F7DEEF9D64B2LCBBI" TargetMode="External"/><Relationship Id="rId6" Type="http://schemas.openxmlformats.org/officeDocument/2006/relationships/hyperlink" Target="consultantplus://offline/ref=58E40AB2B90CB1FE7838C51973A3512A3208B98BB7C15E51804820BA4675435C2BE4F7DCECL9B5I" TargetMode="External"/><Relationship Id="rId7" Type="http://schemas.openxmlformats.org/officeDocument/2006/relationships/hyperlink" Target="consultantplus://offline/ref=58E40AB2B90CB1FE7838C51973A3512A3208B98BB7C15E51804820BA4675435C2BE4F7DDE9L9BDI" TargetMode="External"/><Relationship Id="rId8" Type="http://schemas.openxmlformats.org/officeDocument/2006/relationships/hyperlink" Target="consultantplus://offline/ref=58E40AB2B90CB1FE7838C51973A3512A3208B98BB7C15E51804820BA4675435C2BE4F7DEE7L9B9I" TargetMode="External"/><Relationship Id="rId9" Type="http://schemas.openxmlformats.org/officeDocument/2006/relationships/hyperlink" Target="consultantplus://offline/ref=58E40AB2B90CB1FE7838C51973A3512A3208B98BB7C15E51804820BA4675435C2BE4F7DCEFL9B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4:00Z</dcterms:created>
  <dc:creator>Пчельников И.А.</dc:creator>
  <dc:description/>
  <cp:keywords/>
  <dc:language>en-US</dc:language>
  <cp:lastModifiedBy>kharlamenkov</cp:lastModifiedBy>
  <dcterms:modified xsi:type="dcterms:W3CDTF">2013-08-19T12:04:00Z</dcterms:modified>
  <cp:revision>2</cp:revision>
  <dc:subject/>
  <dc:title/>
</cp:coreProperties>
</file>