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78168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  <w:t>15.03.2019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  <w:t>4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  <w:bookmarkStart w:id="0" w:name="bookmark2"/>
      <w:bookmarkStart w:id="1" w:name="bookmark2"/>
      <w:bookmarkEnd w:id="1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 внесении изменений в постановление Администрации города Обнинска от 06.09.2016 № 1415-п «О создании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 Губернатора  Калужской области от 22.09.2014 № 385 « Об утверждении плана мероприятий по поэтапному внедрению Всероссийского физкультурно-спортивного комплекса «Готов к труду и обороне» в Калужской области», во исполнение пункта 5 подпункта 5.1 протокола тридцать первого заседания Правительства Калужской области от 04.07.2016 года, в целях популяризации физической культуры и спорта среди различных групп населения, на основании п.19 статьи 8 Устава муниципального образования «Город Обнин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Внести следующие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становление Администрации города Обнинска от 06.09.2016 № 1415-п «О создании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Исключить из состава членов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етрова В.А. – главного врача ФГБУЗ «Клиническая больница №8» ФМБ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Ввести в состав членов комиссии по внедрению Всероссийского физкультурно-спортивного комплекса «Готов к труду и обороне» на территории муниципального образования «Город Обнинск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Иванова Э.А. – главного врача ФГБУЗ «Клиническая больница №8» ФМБА Росси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Коркач О.Г. – директор ГБУ КО «СШОР по спортивной гимнастике Л. Латыниной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Лопухова С.Ю. – директор ГБУ КО «СШОР «ОЛИМП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Орешина И.А. – директор МБУ «СШОР по волейболу А. Сав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Платошечкина Н.И. – директор МАУ «СШОР «КВАН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Хоменко М.А. – директор Центра развития творчества детей и юношества «Эврик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Администрации города </w:t>
        <w:tab/>
        <w:t xml:space="preserve">         В.В. Шапша</w:t>
        <w:b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.п.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ind w:left="1416" w:hanging="141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ГЛАСОВАННО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меститель главы Администрации города </w:t>
        <w:br/>
        <w:t>по вопросам Управления делами</w:t>
        <w:tab/>
        <w:t>К.С. Башкат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меститель главы Администрации города </w:t>
        <w:br/>
        <w:t>по социальным вопросам</w:t>
        <w:tab/>
        <w:t>Т.С.Поп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Правового Управления </w:t>
        <w:br/>
        <w:t xml:space="preserve">Администрации города </w:t>
        <w:tab/>
        <w:t>С.А.Помещикова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668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.: Олухов К.В. 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. 395-76-36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1. В дело- 4 экз;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КФКиС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 МАУ «СШ «ДЕРЖАВА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МБУ «СШОР по волейболу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5. ГБУ КО «СШОР по спортивной гимнастике Л. Латыниной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6. МАУ «СШОР «КВАНТ» -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7. ФГБУЗ «Клиническая больница №8» ФМБА России – 1 экз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8. Центр развития творчества детей и юношества «Эврика» - 1 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74"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0:00Z</dcterms:created>
  <dc:creator>Тюриков</dc:creator>
  <dc:description/>
  <dc:language>en-US</dc:language>
  <cp:lastModifiedBy>user</cp:lastModifiedBy>
  <cp:lastPrinted>2019-03-15T11:27:00Z</cp:lastPrinted>
  <dcterms:modified xsi:type="dcterms:W3CDTF">2021-02-11T05:20:00Z</dcterms:modified>
  <cp:revision>2</cp:revision>
  <dc:subject/>
  <dc:title/>
</cp:coreProperties>
</file>