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06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б утверждении </w:t>
      </w:r>
      <w:r>
        <w:rPr>
          <w:b w:val="false"/>
          <w:bCs/>
          <w:sz w:val="24"/>
        </w:rPr>
        <w:t xml:space="preserve">документации </w:t>
      </w:r>
      <w:r>
        <w:rPr>
          <w:b w:val="false"/>
          <w:sz w:val="24"/>
        </w:rPr>
        <w:t>по межеванию территории части кадастрового квартал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40:27:040405, включающей в себя земельный участок с кадастровым номером 40:27:040405:97 и земли, государственная собственность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на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 xml:space="preserve"> которые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не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разграничена</w:t>
      </w:r>
    </w:p>
    <w:p>
      <w:pPr>
        <w:pStyle w:val="TextBody"/>
        <w:ind w:right="4506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ind w:right="4506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ссмотрев протокол публичных слушаний </w:t>
      </w:r>
      <w:r>
        <w:rPr/>
        <w:t xml:space="preserve">по проекту постановления Администрации города  «Об утверждении </w:t>
      </w:r>
      <w:r>
        <w:rPr>
          <w:bCs/>
        </w:rPr>
        <w:t xml:space="preserve">документации </w:t>
      </w:r>
      <w:r>
        <w:rPr/>
        <w:t xml:space="preserve">по межеванию территории части кадастрового квартала 40:27:040405, включающей в себя земельный участок с кадастровым номером 40:27:040405:97 и земли, государственная собственность на которые не разграничена»  </w:t>
      </w:r>
      <w:r>
        <w:rPr>
          <w:bCs/>
        </w:rPr>
        <w:t xml:space="preserve">от _____,  </w:t>
      </w:r>
      <w:r>
        <w:rPr/>
        <w:t>заключение о результатах публичных слушаний от _______, в соответствии с п.2 ст. 42, 43, п. 13, 14 ст. 46 Градостроительного кодекса Российской Федераци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  <w:r>
        <w:rPr/>
        <w:t xml:space="preserve">1. Утвердить </w:t>
      </w:r>
      <w:r>
        <w:rPr>
          <w:bCs/>
        </w:rPr>
        <w:t xml:space="preserve">документацию </w:t>
      </w:r>
      <w:r>
        <w:rPr/>
        <w:t xml:space="preserve">по межеванию территории части кадастрового квартала 40:27:040405, включающей в себя земельный участок с кадастровым номером 40:27:040405:97 и земли, государственная собственность на которые не разграничена. </w:t>
      </w:r>
      <w:r>
        <w:rPr>
          <w:bCs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/>
      </w:pPr>
      <w:r>
        <w:rPr/>
        <w:t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территории части кадастрового квартала 40:27:040405, включающей в себя земельный участок с кадастровым номером 40:27:040405:97 и земл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Cs/>
        </w:rPr>
        <w:t>главы Администрации города</w:t>
        <w:tab/>
        <w:tab/>
        <w:tab/>
        <w:tab/>
        <w:t xml:space="preserve">            </w:t>
        <w:tab/>
        <w:tab/>
        <w:t>К.С.Башкатова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-PC</cp:lastModifiedBy>
  <cp:lastPrinted>2020-08-28T10:07:00Z</cp:lastPrinted>
  <dcterms:modified xsi:type="dcterms:W3CDTF">2020-09-07T10:30:00Z</dcterms:modified>
  <cp:revision>82</cp:revision>
  <dc:subject/>
  <dc:title/>
</cp:coreProperties>
</file>