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8486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7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>по межеванию территории части кадастрового квартала 40:27:030703 на пересечении улицы Университетская с улицей Кабицынская, утвержденную постановлением Администрации города Обнинска от 12.02.2020 № 203/1</w:t>
      </w:r>
    </w:p>
    <w:p>
      <w:pPr>
        <w:pStyle w:val="Normal"/>
        <w:ind w:right="478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публичных слушаний от ______ и </w:t>
      </w:r>
      <w:r>
        <w:rPr>
          <w:sz w:val="26"/>
          <w:szCs w:val="26"/>
        </w:rPr>
        <w:t>заключение о результатах публичных слушаний от 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>по межеванию территории части кадастрового квартала 40:27:030703 на пересечении улицы Университетская с улицей Кабицынская, утвержденную постановлением Администрации города Обнинска от 12.02.2020 № 203/1», в соответствии со ст.42, п.2 ст.43, пп.13,14 ст.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территории части кадастрового квартала 40:27:030703 на пересечении улицы Университетская с улицей Кабицынская, утвержденную  постановлением  Администрации  города  Обнинска    от   12.02.2020 № 203/1.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Т.Н.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4:00Z</dcterms:created>
  <dc:creator>Наташка</dc:creator>
  <dc:description/>
  <dc:language>en-US</dc:language>
  <cp:lastModifiedBy>User-PC</cp:lastModifiedBy>
  <cp:lastPrinted>2021-01-26T11:53:00Z</cp:lastPrinted>
  <dcterms:modified xsi:type="dcterms:W3CDTF">2021-02-15T06:34:00Z</dcterms:modified>
  <cp:revision>2</cp:revision>
  <dc:subject/>
  <dc:title/>
</cp:coreProperties>
</file>