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</w:rPr>
        <w:t>«    »  апреля  2012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</w:t>
      </w:r>
      <w:r>
        <w:rPr>
          <w:b/>
        </w:rPr>
        <w:t xml:space="preserve">:      </w:t>
      </w:r>
      <w:r>
        <w:rPr/>
        <w:t>час.,    мин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Администрация города Обнинска, ком 401(404). 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>
          <w:b/>
        </w:rPr>
        <w:t>:</w:t>
      </w:r>
      <w:r>
        <w:rPr/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</w:rPr>
        <w:t xml:space="preserve"> </w:t>
      </w:r>
      <w:r>
        <w:rPr/>
        <w:t xml:space="preserve">Лежнина В.В.. 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 согласно списку (Приложение № 1).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/>
        <w:t xml:space="preserve"> согласно списку (Приложение № 2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ab/>
        <w:t>Повестка дня:</w:t>
      </w:r>
    </w:p>
    <w:p>
      <w:pPr>
        <w:pStyle w:val="TextBody"/>
        <w:ind w:firstLine="696"/>
        <w:rPr/>
      </w:pPr>
      <w:r>
        <w:rPr/>
        <w:t>Вступительное слово – заместитель главы Администрации города по вопросам городского хозяйства -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u w:val="single"/>
        </w:rPr>
        <w:t>1.Вопрос</w:t>
      </w:r>
      <w:r>
        <w:rPr/>
        <w:t>: «О мероприятиях по предупреждению и снижению гибели людей на водных объектах города Обнинска».</w:t>
      </w:r>
    </w:p>
    <w:p>
      <w:pPr>
        <w:pStyle w:val="TextBody"/>
        <w:spacing w:before="0" w:after="0"/>
        <w:ind w:firstLine="696"/>
        <w:jc w:val="both"/>
        <w:rPr>
          <w:u w:val="single"/>
        </w:rPr>
      </w:pPr>
      <w:r>
        <w:rPr>
          <w:u w:val="single"/>
        </w:rPr>
        <w:t>Выступи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>
          <w:u w:val="single"/>
        </w:rPr>
      </w:pPr>
      <w:r>
        <w:rPr/>
        <w:t>начальник МКУ «Управление по делам ГОЧС города Обнинска» – Краско С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0" w:firstLine="672"/>
        <w:jc w:val="both"/>
        <w:rPr/>
      </w:pPr>
      <w:r>
        <w:rPr/>
        <w:t>директор МП «Коммунальное хозяйство» Клименко С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нформацию начальника МКУ «Управление по делам ГОЧС города Обнинска» Краско С.П., директора МП «Коммунальное хозяйство» Клименко С.В. принять к сведен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рганизовать работу спасательной станции на территории городского пляжа в целях предупреждения несчастных случаев и гибели на воде. Провести благоустройство и дооборудование спасательной стан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с 20 мая 2012 года.</w:t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spacing w:before="0" w:after="0"/>
        <w:ind w:firstLine="708"/>
        <w:jc w:val="both"/>
        <w:rPr/>
      </w:pPr>
      <w:r>
        <w:rPr/>
        <w:t>3. Рекомендовать владельцам (арендаторам) водных объектов на городской и прилегающей к ней территории принять исчерпывающие меры по обеспечению безопасности людей на воде, включая дежурство спасате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«Культурно-экологический фонд «Усадьба Белкино» (Луговой А.В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до 02 июня 2012 года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/>
        <w:t>4. Рекомендовать владельцам (арендаторам) здания кафе и спасательной станции на городском пляже принять исчерпывающие меры по приведению территории и оборудованию пляжа в соответствие с нормативно правовыми актами, а также по подготовке пляжа к освидетельствованию инспекторами ГИМС МЧС Ро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е:</w:t>
      </w:r>
      <w:r>
        <w:rPr/>
        <w:t xml:space="preserve"> ООО «Компания» (Хоменко А.В.),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 до 01 июня 2012 года.</w:t>
      </w:r>
    </w:p>
    <w:p>
      <w:pPr>
        <w:pStyle w:val="TextBody"/>
        <w:spacing w:before="0" w:after="0"/>
        <w:ind w:firstLine="678"/>
        <w:jc w:val="both"/>
        <w:rPr/>
      </w:pPr>
      <w:r>
        <w:rPr/>
        <w:t>5. Изготовить и установить предупредительные щиты и знаки, запрещающие купание на Комсомольских и Белкинских прудах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е:</w:t>
      </w:r>
      <w:r>
        <w:rPr/>
        <w:t xml:space="preserve"> МП «КХ» (Клименко С.В.), «Культорно-экологический фонд «Усадьба Белкино» (Луговой А.В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 до 01 июня 2012 года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/>
        <w:t>6. ОМВД России по г. Обнинску обеспечить охрану общественного порядка в местах отдыха на воде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ОМВД России по г. Обнинску (Мазелов И.С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с 20 мая по 30 августа 2012 года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/>
        <w:t>7. Обеспечить патрулирование Белкинских прудов силами МКУ «Управление по делам ГОЧС города Обнинска», ОМВД России по г. Обнинску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ОМВД России по г. Обнинску (Мазелов И.С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с 20 мая по 30 августа 2012 года.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/>
        <w:t>8. Разместить в печатных СМИ города, на телевидении информацию о соблюдении правил безопасного поведения на водоемах в летни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отдел по взаимодействию со СМИ Администрации города (Ильницкий А.А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0 мая по 30 августа 2012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9. Организовать контроль за состоянием и безопасной эксплуатации понтонного моста на р. Про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МП «КХ» (Клименко С.В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20 мая по 30 августа 2012 года.</w:t>
      </w:r>
    </w:p>
    <w:p>
      <w:pPr>
        <w:pStyle w:val="Normal"/>
        <w:ind w:firstLine="709"/>
        <w:jc w:val="both"/>
        <w:rPr/>
      </w:pPr>
      <w:r>
        <w:rPr/>
        <w:t>10. Провести учебные занятия в МОУ города Обнинска по безопасному поведению учащихся на водоемах и вблизи них в летний период 2012 го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общего образования Администрации города (Волнистова Т.В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 до 31 мая 2012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11. О выполненных мероприятиях сообщить в установленные сроки в секретариат комисс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Ответственные исполнители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26"/>
          <w:szCs w:val="26"/>
        </w:rPr>
      </w:pPr>
      <w:r>
        <w:rPr>
          <w:u w:val="single"/>
        </w:rPr>
        <w:t>Срок:</w:t>
      </w:r>
      <w:r>
        <w:rPr/>
        <w:t xml:space="preserve">  до 01 июня 2012 года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ubtitl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>В.В. Лежнин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8:00Z</dcterms:created>
  <dc:creator>Отдел ГО1</dc:creator>
  <dc:description/>
  <cp:keywords/>
  <dc:language>en-US</dc:language>
  <cp:lastModifiedBy>Отдел ГО1</cp:lastModifiedBy>
  <cp:lastPrinted>2012-04-16T10:21:00Z</cp:lastPrinted>
  <dcterms:modified xsi:type="dcterms:W3CDTF">2012-05-22T07:08:00Z</dcterms:modified>
  <cp:revision>2</cp:revision>
  <dc:subject/>
  <dc:title>Протокол № 5</dc:title>
</cp:coreProperties>
</file>