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</w:t>
      </w:r>
      <w:r>
        <w:rPr>
          <w:b/>
          <w:lang w:val="en-US"/>
        </w:rPr>
        <w:t>2</w:t>
      </w:r>
      <w:r>
        <w:rPr>
          <w:b/>
        </w:rPr>
        <w:t xml:space="preserve"> мая</w:t>
      </w:r>
      <w:r>
        <w:rPr>
          <w:b/>
          <w:lang w:val="en-US"/>
        </w:rPr>
        <w:t xml:space="preserve"> </w:t>
      </w:r>
      <w:r>
        <w:rPr>
          <w:b/>
        </w:rPr>
        <w:t>201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 xml:space="preserve">1. Слушали   заместителя   начальника   Отдела   оказания   материальной    помощи  Ракитина А.Н. о рассмотрении заявления Мамедова А. Н., проживающего по адресу пр. Ленина д. 162, кв. 90, об оказании социальной помощи на основании социального контрак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ссия приняла решение об отказе в оказании социальной помощи на основании социального контракта на основании полученных разъяснений из Министерства по делам семьи, демографической и социальной политике Калужской области по применению Закона Калужской области от 18.11.2013 № 505-ОЗ «О государственной социальной помощи в  Калужской области на основании социального контракта». Социальная помощь на основании социального контракта выделяется на первоначальное открытие предпринимательской деятельности. На расширение и дальнейшее развитие предпринимательской деятельности помощь не выдел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</w:t>
      </w:r>
      <w:r>
        <w:rPr/>
        <w:t>2.</w:t>
      </w:r>
      <w:r>
        <w:rPr>
          <w:sz w:val="20"/>
          <w:szCs w:val="20"/>
        </w:rPr>
        <w:t xml:space="preserve">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1.04.2014 г. по  19.05.2014 г. поступило  3 заявления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800"/>
        <w:gridCol w:w="1980"/>
        <w:gridCol w:w="720"/>
        <w:gridCol w:w="1980"/>
        <w:gridCol w:w="1440"/>
        <w:gridCol w:w="504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полная семья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ебенок-инвали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чение сы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725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 …, 2002 г.р., ребенок-инвалид, после ортопедической операции на коленных суставах по квоте нуждается в ежегодном  платном реабилитационном леч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траты на реабилитационное лечение: 46450,0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живание матери с ребенком: 2500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ем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ебенок-инвали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затраты на погребение на сумму 41187,20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ая сем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ебенок-инвали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упку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одна воспитывает троих детей. Сын -, 2011 г.р., ребенок-инвалид, страдает тяжелым генетическим заболеванием. Дочь находится на обслуживании в ЦСПСД «Милосердие». Старшая дочь –студентка. В апреле 2014 обращалась за помощью в адрес Администрации Президента РФ. УСЗН направлено ходатайство в адрес Министерства по делам семьи, демографической и социальной политике Калужской области об оказании материальной помощ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отдела  УСЗН                                                                               О.О. Лях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 Е.В. Данилин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4-05-22T12:51:00Z</cp:lastPrinted>
  <dcterms:modified xsi:type="dcterms:W3CDTF">2014-06-16T11:27:00Z</dcterms:modified>
  <cp:revision>144</cp:revision>
  <dc:subject/>
  <dc:title/>
</cp:coreProperties>
</file>