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4</w:t>
        <w:br/>
        <w:t>к объявлению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о проведении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получателей на предоставление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/ Ф.И.О. индивидуального предпринимателя, ИНН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частнике конкурсного отбора на 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убсидии за счет средств, предусмотренных в бюджете муниципального образования «Город Обнинск» на реализацию мероприятия «Содержание сети уличного освещения городских территорий» подпрограммы «Содержание и развитие наружного освещения территории города Обнинска»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й программы муниципального образования «Город Обнинск» «Благоустройство города Обнинска» в 2023 году, о подаваемой заявке и иной информации, связанной с конкурсным отбор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5:00Z</dcterms:created>
  <dc:creator>User</dc:creator>
  <dc:description/>
  <cp:keywords/>
  <dc:language>en-US</dc:language>
  <cp:lastModifiedBy>User</cp:lastModifiedBy>
  <dcterms:modified xsi:type="dcterms:W3CDTF">2023-11-22T13:35:00Z</dcterms:modified>
  <cp:revision>2</cp:revision>
  <dc:subject/>
  <dc:title/>
</cp:coreProperties>
</file>