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</w:t>
        <w:br/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0"/>
          <w:szCs w:val="20"/>
          <w:lang w:eastAsia="ru-RU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МАТЕРИАЛЬНО-ТЕХНИЧЕСКИХ СРЕДСТВ ДЛЯ ПРОИЗВОДСТВА РАБОТ</w:t>
      </w:r>
    </w:p>
    <w:p>
      <w:pPr>
        <w:pStyle w:val="ConsPlusTitle"/>
        <w:jc w:val="center"/>
        <w:rPr/>
      </w:pPr>
      <w:r>
        <w:rPr/>
        <w:t>ПО ЛОКАЛИЗАЦИИ И ЛИКВИДАЦИИ АВАРИЙНЫХ СИТУАЦИЙ НА ИНЖЕНЕРНОМ</w:t>
      </w:r>
    </w:p>
    <w:p>
      <w:pPr>
        <w:pStyle w:val="ConsPlusTitle"/>
        <w:jc w:val="center"/>
        <w:rPr/>
      </w:pPr>
      <w:r>
        <w:rPr/>
        <w:t>ОБОРУДОВАНИИ В МНОГОКВАРТИРНЫХ ЖИЛЫХ ДОМАХ</w:t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784"/>
        <w:gridCol w:w="1339"/>
        <w:gridCol w:w="27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е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 по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фланцевый ф10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фланцевый ф8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фланцевый ф5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4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32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2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2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1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4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32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2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2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1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108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76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57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40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32 x 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25 x 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20 x 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15 x 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авка 63А габарит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авкодержатель 63А габарит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ина АС 0,4 x 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АВВГ 16 x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АВВГ 4 x 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АВВГ 6 x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3п 63 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3п 10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КГ 1 x 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КГ 1 x 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конечник ТМЛ 2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конечник ТМЛ 16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1п 2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выключатель 2п 4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бильник перекидной 40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бильник перекидной 25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ВВГ НГ 3 x 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ВВГ НГ 3 x 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АВВГ НГ 3 x 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АВВГ НГ 3 x 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тильник 220 x 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</w:tbl>
    <w:p>
      <w:pPr>
        <w:pStyle w:val="Style17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59:00Z</dcterms:created>
  <dc:creator>Защита</dc:creator>
  <dc:description/>
  <dc:language>en-US</dc:language>
  <cp:lastModifiedBy>User</cp:lastModifiedBy>
  <cp:lastPrinted>2021-09-09T08:25:00Z</cp:lastPrinted>
  <dcterms:modified xsi:type="dcterms:W3CDTF">2022-11-17T06:59:00Z</dcterms:modified>
  <cp:revision>2</cp:revision>
  <dc:subject/>
  <dc:title/>
</cp:coreProperties>
</file>