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для рассмотрения особых вопросов 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начении адресной социальной помощи  в критических ситуация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</w:t>
      </w:r>
      <w:r>
        <w:rPr>
          <w:b/>
          <w:lang w:val="en-US"/>
        </w:rPr>
        <w:t>19</w:t>
      </w:r>
      <w:r>
        <w:rPr>
          <w:b/>
        </w:rPr>
        <w:t xml:space="preserve"> </w:t>
      </w:r>
      <w:r>
        <w:rPr>
          <w:b/>
          <w:lang w:val="en-US"/>
        </w:rPr>
        <w:t xml:space="preserve">апреля </w:t>
      </w:r>
      <w:r>
        <w:rPr>
          <w:b/>
        </w:rPr>
        <w:t>2013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иссия в соста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Председатель комиссии, заместитель глав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дминистрации города по социальным вопросам                 Т.С.По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екретарь комиссии, главный специалист  УСЗН                  Е.В.Данил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Члены рабочей группы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Начальник УСЗН                                                                       В.А.Жа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Зам. начальника УСЗН                                                              В.Н.Пан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ачальник отдела  УСЗН                                                         О.О. Лях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Главный специалист УСЗН                                                      И.И. Шашкина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едставитель  Отдела здравоохран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Администрации города, главный специалист                        Р.К.Беляе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 xml:space="preserve">                </w:t>
      </w:r>
      <w:r>
        <w:rPr/>
        <w:t>Слушали главного специалиста УСЗН по приему населения Данилину Е.В. о том, что в Управление социальной защиты населения Администрации города Обнинска  в период с 25.03.2012 г. по  17.04.2012 г. потупило  7 заявлений от граждан города с просьбой о выделении им адресной социальной помощи, требующих принятия решения на комиссии для рассмотрения особых вопросов о  назначении адресной социальной помощи  в критических ситуациях согласно Положению «О порядке предоставления адресной социальной помощи гражданам Российской Федерации, проживающим в городе Обнинске».</w:t>
      </w:r>
    </w:p>
    <w:p>
      <w:pPr>
        <w:pStyle w:val="Normal"/>
        <w:ind w:left="180" w:hanging="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6060" w:leader="none"/>
          <w:tab w:val="center" w:pos="7375" w:leader="none"/>
        </w:tabs>
        <w:ind w:left="180" w:hanging="0"/>
        <w:rPr>
          <w:b/>
          <w:b/>
        </w:rPr>
      </w:pPr>
      <w:r>
        <w:rPr>
          <w:b/>
        </w:rPr>
        <w:tab/>
        <w:t xml:space="preserve">Комиссия </w:t>
        <w:tab/>
        <w:t>постановила:</w:t>
      </w:r>
    </w:p>
    <w:p>
      <w:pPr>
        <w:pStyle w:val="Normal"/>
        <w:tabs>
          <w:tab w:val="clear" w:pos="708"/>
          <w:tab w:val="left" w:pos="6060" w:leader="none"/>
          <w:tab w:val="center" w:pos="7375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>1. Выделить адресную социальную помощь следующим гражданам (семьям):</w:t>
      </w:r>
    </w:p>
    <w:tbl>
      <w:tblPr>
        <w:tblW w:w="154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620"/>
        <w:gridCol w:w="1980"/>
        <w:gridCol w:w="1440"/>
        <w:gridCol w:w="1080"/>
        <w:gridCol w:w="2160"/>
        <w:gridCol w:w="1800"/>
        <w:gridCol w:w="4068"/>
      </w:tblGrid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я: просит мат.помощ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выделяем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мощи, руб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10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 2 г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лекарст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убопротез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отказом от соц. пакета выделить АСП на обследование и зубопротезирование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,50 (обс.)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6,00 (з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</w:t>
            </w:r>
            <w:r>
              <w:rPr>
                <w:b/>
                <w:sz w:val="20"/>
                <w:szCs w:val="20"/>
              </w:rPr>
              <w:t>7283,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 соц паке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траты на лекарства: 14216,27 - 3678,00 (соц. пакет) = 10538,27 ру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бследование: 4395,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зубопротезирование:12715,0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 3 г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лекарства 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едование для сына 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25,61 (лек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6,50 (обс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сего: </w:t>
            </w:r>
            <w:r>
              <w:rPr>
                <w:b/>
                <w:sz w:val="20"/>
                <w:szCs w:val="20"/>
              </w:rPr>
              <w:t>92130,5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траты на лекарства: 301085,39 руб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бследование: 6016,50 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лечения сына семья взяла кредит в Газэнергобанке, задолженность по кредиту составляет 162042,99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перацию гл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ы на операцию: 31714,00 ру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 2 г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о смертью сына инвалида 2 г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траты на погребение: 39463,96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 2 г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еж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Д выше прожиточного минимума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перацию гл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ы на операцию: 32577,00 ру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перац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каз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перацию:39300,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ая операция в ООО «Клиника №1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направления от лечащего врача ФГУЗ КБ №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З</w:t>
      </w:r>
      <w:r>
        <w:rPr>
          <w:sz w:val="20"/>
          <w:szCs w:val="20"/>
        </w:rPr>
        <w:t>аместитель гла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Администрации города по социальным вопросам                                      Т.С.По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Начальник УСЗН                                                                                            В.А.Жар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Зам. начальника УСЗН                                                                                   В.Н.Пан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Начальник отдела                                                                                 О.О. Лях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Главный специалист УСЗН                                                                           И.И. Шаш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Представитель  Отдела здравоохранени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Администрации города, главный специалист                                              Р.К.Беляе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Главный специалист УСЗН                                                                           Е.В.Данилина</w:t>
      </w:r>
    </w:p>
    <w:sectPr>
      <w:type w:val="nextPage"/>
      <w:pgSz w:orient="landscape" w:w="16838" w:h="11906"/>
      <w:pgMar w:left="1134" w:right="113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24:00Z</dcterms:created>
  <dc:creator>ev_danilina_</dc:creator>
  <dc:description/>
  <cp:keywords/>
  <dc:language>en-US</dc:language>
  <cp:lastModifiedBy>User</cp:lastModifiedBy>
  <cp:lastPrinted>2013-04-19T10:18:00Z</cp:lastPrinted>
  <dcterms:modified xsi:type="dcterms:W3CDTF">2014-05-21T11:43:00Z</dcterms:modified>
  <cp:revision>135</cp:revision>
  <dc:subject/>
  <dc:title/>
</cp:coreProperties>
</file>