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ЪЯСН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ЪЯСНЕНИЯ</w:t>
      </w:r>
    </w:p>
    <w:p>
      <w:pPr>
        <w:pStyle w:val="ConsPlusTitle"/>
        <w:jc w:val="center"/>
        <w:rPr/>
      </w:pPr>
      <w:r>
        <w:rPr/>
        <w:t>ПО ОРГАНИЗАЦИИ ВАКЦИНАЦИИ В ОРГАНИЗОВАННЫХ РАБОЧИХ</w:t>
      </w:r>
    </w:p>
    <w:p>
      <w:pPr>
        <w:pStyle w:val="ConsPlusTitle"/>
        <w:jc w:val="center"/>
        <w:rPr/>
      </w:pPr>
      <w:r>
        <w:rPr/>
        <w:t>КОЛЛЕКТИВАХ (ТРУДОВЫХ КОЛЛЕКТИВАХ) И ПОРЯДКУ УЧЕТА</w:t>
      </w:r>
    </w:p>
    <w:p>
      <w:pPr>
        <w:pStyle w:val="ConsPlusTitle"/>
        <w:jc w:val="center"/>
        <w:rPr/>
      </w:pPr>
      <w:r>
        <w:rPr/>
        <w:t>ПРОЦЕНТА ВАКЦИНИРОВ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гласно </w:t>
      </w:r>
      <w:hyperlink r:id="rId3">
        <w:r>
          <w:rPr>
            <w:rStyle w:val="InternetLink"/>
            <w:color w:val="0000FF"/>
          </w:rPr>
          <w:t>статье 35</w:t>
        </w:r>
      </w:hyperlink>
      <w:r>
        <w:rPr/>
        <w:t xml:space="preserve"> Федерального закона от 30.03.1999 N 52-ФЗ "О санитарно-эпидемиологическом благополучии населения" (далее - Федеральный закон N 52-ФЗ) 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Российской Федерации, установлены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9.1998 N 157-ФЗ "Об иммунопрофилактике инфекционных болезней" (далее - Федеральный закон N 157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филактическая прививка против новой коронавирусной инфекции (далее - COVID-19) внесена в </w:t>
      </w:r>
      <w:hyperlink r:id="rId5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 по эпидемическим показаниям (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09.12.2020 N 1307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профилактических прививок по эпидемическим показаниям (в виде мотивированных постановлений о проведении профилактических прививок гражданам или отдельным группам граждан) (далее - постановления) принимают Главный государственный санитарный врач Российской Федерации, главные государственные санитарные врачи субъектов Российской Федерации при угрозе возникновения и распространения инфекционных заболеваний, представляющих опасность для окружающих (</w:t>
      </w:r>
      <w:hyperlink r:id="rId7">
        <w:r>
          <w:rPr>
            <w:rStyle w:val="InternetLink"/>
            <w:color w:val="0000FF"/>
          </w:rPr>
          <w:t>подпункт 6 пункта 1 статьи 51</w:t>
        </w:r>
      </w:hyperlink>
      <w:r>
        <w:rPr/>
        <w:t xml:space="preserve"> Федерального закона N 52-ФЗ и </w:t>
      </w:r>
      <w:hyperlink r:id="rId8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Федерального закона N 157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тановлениях главных государственных санитарных врачей субъектов Российской Федерации определены категории (группы) граждан, так называемых "групп риска", которые по роду своей профессиональной деятельности сталкиваются с большим количеством людей, и должны пройти вакцинацию. При вынесении подобных постановлений граждане, подлежащие вакцинации, вправе отказаться от прививок, но в этом случае они должны быть отстранены от выполняемых работ на период эпидемиологического неблагополу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ых постановлениях также указано, что вакцинация не распространяется на лиц, имеющих противопоказания к профилактической прививке против COVID-19. Противопоказания должны быть подтверждены медицинским заклю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юридические лица, индивидуальные предприниматели обязаны выполнять требования санитарного законодательства, а также постановлений, предписаний должностных лиц, осуществляющих федеральный государственный санитарно-эпидемиологический надзор (</w:t>
      </w:r>
      <w:hyperlink r:id="rId9">
        <w:r>
          <w:rPr>
            <w:rStyle w:val="InternetLink"/>
            <w:color w:val="0000FF"/>
          </w:rPr>
          <w:t>статьи 1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1</w:t>
        </w:r>
      </w:hyperlink>
      <w:r>
        <w:rPr/>
        <w:t xml:space="preserve"> Федерального закона N 52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ухудшением эпидемиологической ситуации по COVID-19 по состоянию на 23.07.2021 данные постановления приняты в 35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кцинация позволяет снизить риски не только для конкретного привитого работника, но и прервать цепочку распространения заболевания и стабилизировать эпидпроцесс, если прививки получило требуемое для достижения коллективного иммунитета количество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ям рекомендуется организовать во взаимодействии с профсоюзом (при наличии) разъяснительную работу среди трудового коллекти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ить официально размещенную на сайтах Минздрава России, Роспотребнадзора и органа власти субъекта Российской Федерации информацию о текущей эпидситуации в регионе по COVID-19, об эффективности вакцинации против COVID-19, проводимой в целях снижения риска инфицирования и предупреждения развития тяжелых форм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личный положительный опыт работников, прошедших вакцинацию (с их согла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одить до работников информацию о применяемых в Российской Федерации вакцинах, о стационарных и передвижных пунктах вакцин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ть дополнительное время (выходной день) работникам для прохождения вакцинации (на усмотрение работ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статье 5</w:t>
        </w:r>
      </w:hyperlink>
      <w:r>
        <w:rPr/>
        <w:t xml:space="preserve"> Трудового кодекса Российской Федерации регулирование трудовых отношений, в соответствии с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существляется трудовым законодательством (включая законодательство об охране труда) и иными нормативными правовыми актами, содержащими нормы трудового права, в том числе локальными нормативными актами работодателя. Трудовым законодательством работодателю предоставлены широкие возможности для регулирования вопросов организации труда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положений </w:t>
      </w:r>
      <w:hyperlink r:id="rId13">
        <w:r>
          <w:rPr>
            <w:rStyle w:val="InternetLink"/>
            <w:color w:val="0000FF"/>
          </w:rPr>
          <w:t>статей 8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1</w:t>
        </w:r>
      </w:hyperlink>
      <w:r>
        <w:rPr/>
        <w:t xml:space="preserve"> Трудового кодекса Российской Федерации повышенные или дополнительные гарантии и компенсации, в том числе по предоставлению дополнительного времени отдыха работникам, проходящим вакцинацию от новой коронавирусной инфекции, могут устанавливаться коллективным договором, локальным нормативн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дополнительные оплачиваемые дни отдыха с сохранением заработной платы, возможность присоединения их к очередному отпус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контроля за эпидемическим процессом и стабилизации ситуации по заболеваемости COVID-19 необходимо обеспечить уровень коллективного иммунитета не менее 80% от списочного состава коллектива, с учетом лиц, переболевших COVID-19 и вакцинированных (не более 6 месяцев назад), не привитые, имеющие медицинские противопоказания, и прочие должны составлять не более 20% от списочного состава работ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рочим в том числе могут относиться работн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ные организацией на обучение с отрывом от работы (на весь период действия постановления), получающие стипендию за счет средст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есь период действия постановления находящиеся в простоях, а также в неоплаченных отпусках по инициативе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ящиеся в отпусках по беременности и родам, в отпусках в связи с усыновлением ребенка со дня рождения усыновленного ребенка, а также в отпуске по уходу за ребен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еся в образовательных организациях и находящиеся в дополнительном отпуске без сохранения заработной платы, а также работники, поступающие в образовательные организации, находящиеся в отпуске без сохранения заработной платы для сдачи вступительных экзаменов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ившиеся на работу по болезни (в течение всего периода болезни до возвращения на работу в соответствии с листками нетрудоспособности или до выбытия по инвалид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ходящиеся в длительных служебных командировках за границ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чет процента вакцинированных работников организациям рекомендуется осуществлять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дровое подразделение организации составляет список работников (списочную численность, за исключением вакантных должностей), в который включаются наемные работники, работающие по трудовому договору и выполняющие постоянную, временную или сезонную работу, а также работающие собственники организаций, получающие заработную плату в д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ник, прошедший вакцинацию представляет информацию о вакцинации в кадровое подразделение организации. Данные о прохождении/непрохождении вакцинации относятся к персональным данным и не подлежат распространению без согласия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адровое подразделение организации соотносит суммарную численность работников, предоставивших информацию о своей вакцинации, к списочной численности работников, учитываемую при оценке процента вакцинированных работников организации, и определяет процент вакцинированны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охвата профилактическими прививками органами исполнительной власти субъектов Российской Федерации, органами, осуществляющим и федеральный государственный санитарно-эпидемиологический надзор, может осуществляется различными способ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например, на основании информации, размещаемой юридическим лицом в личном кабинете на сайте органов исполнительной власти субъектов Российской Федерации и сопоставление в автоматическом режиме данных списочного состава сотрудников организаций с данными о вакцинированных и переболевших, зарегистрированных в государственной информационной системе Минздрава России, а также в рамках выборочного контроля в соответствии с законодательством (в том числе при проведении плановых, внеплановых проверок, эпидрасследованиях и проче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мые Российской Федерацией профилактические и противоэпидемические меры в рамках предотвращения распространения COVID-19 вызваны особыми обстоятельствами, носят временный характер и направлены исключительно во благо сохранения здоровь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ая информация о вакцинопрофилактике COVID-19 размещается на официальном сайте Роспотребнадзора в разделе "COVID-19. Коронавирус. Информация для граждан" в подразделе "Вакцина для профилактики COVID-1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направляем для использования в работе </w:t>
      </w:r>
      <w:hyperlink w:anchor="P6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ействий для работодателей при принятии главными санитарными врачами субъектов Российской Федерации решений о проведении профилактических прививок по эпидемическим показаниям (в виде мотивированных постановлений о проведении профилактических прививок гражданам или отдельным группам гражда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Е.В.МУХТИЯ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я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Е.Б.ЕЖ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5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ДЕЙСТВИЙ ДЛЯ РАБОТОДАТЕЛЕЙ ПРИ ПРИНЯТИИ ГЛАВНЫМИ</w:t>
      </w:r>
    </w:p>
    <w:p>
      <w:pPr>
        <w:pStyle w:val="ConsPlusTitle"/>
        <w:jc w:val="center"/>
        <w:rPr/>
      </w:pPr>
      <w:r>
        <w:rPr/>
        <w:t>САНИТАРНЫМИ ВРАЧАМИ СУБЪЕКТОВ РОССИЙСКОЙ ФЕДЕРАЦИИ РЕШЕНИЙ</w:t>
      </w:r>
    </w:p>
    <w:p>
      <w:pPr>
        <w:pStyle w:val="ConsPlusTitle"/>
        <w:jc w:val="center"/>
        <w:rPr/>
      </w:pPr>
      <w:r>
        <w:rPr/>
        <w:t>О ПРОВЕДЕНИИ ПРОФИЛАКТИЧЕСКИХ ПРИВИВОК ПО ЭПИДЕМИЧЕСКИМ</w:t>
      </w:r>
    </w:p>
    <w:p>
      <w:pPr>
        <w:pStyle w:val="ConsPlusTitle"/>
        <w:jc w:val="center"/>
        <w:rPr/>
      </w:pPr>
      <w:r>
        <w:rPr/>
        <w:t>ПОКАЗАНИЯМ (В ВИДЕ МОТИВИРОВАННЫХ ПОСТАНОВЛЕНИЙ</w:t>
      </w:r>
    </w:p>
    <w:p>
      <w:pPr>
        <w:pStyle w:val="ConsPlusTitle"/>
        <w:jc w:val="center"/>
        <w:rPr/>
      </w:pPr>
      <w:r>
        <w:rPr/>
        <w:t>О ПРОВЕДЕНИИ ПРОФИЛАКТИЧЕСКИХ ПРИВИВОК ГРАЖДАНАМ</w:t>
      </w:r>
    </w:p>
    <w:p>
      <w:pPr>
        <w:pStyle w:val="ConsPlusTitle"/>
        <w:jc w:val="center"/>
        <w:rPr/>
      </w:pPr>
      <w:r>
        <w:rPr/>
        <w:t>ИЛИ ОТДЕЛЬНЫМ ГРУППАМ ГРАЖДА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перечень работников, которые относятся к группе (категории) работников, подлежащих вакцинации по постановлению Главного государственного санитарного врача по субъек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здать приказ об организации проведения профилактических прививок. В приказе необходимо указ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еобходимости вакцин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хождения вакцинации и предоставлении информации о прохождении вакцинации или об отказе от эт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едоставления сведений (сертификатов) о прохождении вакцин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едоставления сведений о противопоказаниях к приви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ю о возможности отстранения работника на основании </w:t>
      </w:r>
      <w:hyperlink r:id="rId16">
        <w:r>
          <w:rPr>
            <w:rStyle w:val="InternetLink"/>
            <w:color w:val="0000FF"/>
          </w:rPr>
          <w:t>пункта 2 статьи 5</w:t>
        </w:r>
      </w:hyperlink>
      <w:r>
        <w:rPr/>
        <w:t xml:space="preserve"> Федерального закона от 17.07.1998 N 157-ФЗ, </w:t>
      </w:r>
      <w:hyperlink r:id="rId17">
        <w:r>
          <w:rPr>
            <w:rStyle w:val="InternetLink"/>
            <w:color w:val="0000FF"/>
          </w:rPr>
          <w:t>абзаца восьмого части первой статьи 76</w:t>
        </w:r>
      </w:hyperlink>
      <w:r>
        <w:rPr/>
        <w:t xml:space="preserve"> Трудового кодекса Российской Федерации в случае отказа от прохождения вакцин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, ответственное за организацию прохождения вакцинации и сбор информации о прохождении вакцинации сотруд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издания прика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Главного государственного санитарного врача субъекта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дпункт 6 пункта 1 статьи 51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Федерального закона от 17 сентября 1998 г. N 157-ФЗ "Об иммунопрофилактике инфекционных болезней"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18.3</w:t>
        </w:r>
      </w:hyperlink>
      <w:r>
        <w:rPr/>
        <w:t xml:space="preserve"> СП 3.1.3.2.3 146-13 "Общие требования по профилактике инфекционных и паразитарных болезней"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знакомить работников, которые подлежат вакцинации, с приказом под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изовать прохождение вакцинации работниками централизовано или обеспечить работникам возможность в течение рабочего времени пройти вакцинацию самостоятельно с сохранением за работником заработной платы в период отсутствия на рабочем месте в связи с вакцинацие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казом возможно определить меры поддержки работников, прошедших вакцин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1"/>
      <w:bookmarkEnd w:id="1"/>
      <w:r>
        <w:rPr/>
        <w:t>6. В случае отсутствия у работодателя документального подтверждения прохождения работником вакцинации к установленному сроку работодателю необходимо издать приказ об отстранении работника без сохранения заработной платы в случае отказа работника пройти вакцинацию без уважительной причины (при отсутствии сведений о противопоказаниях к вакцин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 </w:t>
      </w:r>
      <w:hyperlink r:id="rId22">
        <w:r>
          <w:rPr>
            <w:rStyle w:val="InternetLink"/>
            <w:color w:val="0000FF"/>
          </w:rPr>
          <w:t>абзац восьмой части первой статьи 76</w:t>
        </w:r>
      </w:hyperlink>
      <w:r>
        <w:rPr/>
        <w:t xml:space="preserve"> Трудового кодекса Российской Федерации, </w:t>
      </w:r>
      <w:hyperlink r:id="rId23">
        <w:r>
          <w:rPr>
            <w:rStyle w:val="InternetLink"/>
            <w:color w:val="0000FF"/>
          </w:rPr>
          <w:t>пункт 2 статьи 5</w:t>
        </w:r>
      </w:hyperlink>
      <w:r>
        <w:rPr/>
        <w:t xml:space="preserve"> Федерального закона от 17 сентября 1998 г. N 157 "Об иммунопрофилактике инфекционных болезн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у приказа об отстранении работника в связи с отказом проходить вакцинацию работодатель может разработать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казе необходимо указать фамилию, имя, отчество, должность работника, основания, по которым он отстраняется от работы, срок отстранения (на период эпиднеблагополуч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трудовая функция может быть выполнена дистанционно, работодатель вправе предложить работнику выполнение работы дистанционно либо по собственной инициативе работника временно перевести его на дистанционную работу в порядке и по основаниям, предусмотренным </w:t>
      </w:r>
      <w:hyperlink r:id="rId24">
        <w:r>
          <w:rPr>
            <w:rStyle w:val="InternetLink"/>
            <w:color w:val="0000FF"/>
          </w:rPr>
          <w:t>статьей 312.9</w:t>
        </w:r>
      </w:hyperlink>
      <w:r>
        <w:rPr/>
        <w:t xml:space="preserve"> Трудового кодекса Российской Федерации. Таким правом преимущественно необходимо воспользоваться в отношении работников, имеющих противопоказания к проведению профилактической приви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знакомить работников, перечисленных в </w:t>
      </w:r>
      <w:hyperlink w:anchor="P91">
        <w:r>
          <w:rPr>
            <w:rStyle w:val="InternetLink"/>
            <w:color w:val="0000FF"/>
          </w:rPr>
          <w:t>пункте 6</w:t>
        </w:r>
      </w:hyperlink>
      <w:r>
        <w:rPr/>
        <w:t>, с упомянутым приказом под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61B7ADEF9A419EAB1984B4317A7C7478A5655C6811F4628B869F2F1979469A9A1C34D7FB9AE1B313D9E83036128341C6FDC53ED0DFFD122W7kAJ" TargetMode="External"/><Relationship Id="rId4" Type="http://schemas.openxmlformats.org/officeDocument/2006/relationships/hyperlink" Target="consultantplus://offline/ref=361B7ADEF9A419EAB1984B4317A7C7478A5655C083134628B869F2F1979469A9B3C31573BBAC0731348BD55227W7kCJ" TargetMode="External"/><Relationship Id="rId5" Type="http://schemas.openxmlformats.org/officeDocument/2006/relationships/hyperlink" Target="consultantplus://offline/ref=361B7ADEF9A419EAB1984B4317A7C7478A595AC482164628B869F2F1979469A9A1C34D7CBCA54D6170C0DA502763381E73C052EFW1k2J" TargetMode="External"/><Relationship Id="rId6" Type="http://schemas.openxmlformats.org/officeDocument/2006/relationships/hyperlink" Target="consultantplus://offline/ref=361B7ADEF9A419EAB1984B4317A7C7478A595DC18B144628B869F2F1979469A9A1C34D7FB9AE1930339E83036128341C6FDC53ED0DFFD122W7kAJ" TargetMode="External"/><Relationship Id="rId7" Type="http://schemas.openxmlformats.org/officeDocument/2006/relationships/hyperlink" Target="consultantplus://offline/ref=361B7ADEF9A419EAB1984B4317A7C7478A5655C6811F4628B869F2F1979469A9A1C34D7FB9AE1A35329E83036128341C6FDC53ED0DFFD122W7kAJ" TargetMode="External"/><Relationship Id="rId8" Type="http://schemas.openxmlformats.org/officeDocument/2006/relationships/hyperlink" Target="consultantplus://offline/ref=361B7ADEF9A419EAB1984B4317A7C7478A5655C083134628B869F2F1979469A9A1C34D7FB9AE1937329E83036128341C6FDC53ED0DFFD122W7kAJ" TargetMode="External"/><Relationship Id="rId9" Type="http://schemas.openxmlformats.org/officeDocument/2006/relationships/hyperlink" Target="consultantplus://offline/ref=361B7ADEF9A419EAB1984B4317A7C7478A5655C6811F4628B869F2F1979469A9A1C34D7FB9AE1939339E83036128341C6FDC53ED0DFFD122W7kAJ" TargetMode="External"/><Relationship Id="rId10" Type="http://schemas.openxmlformats.org/officeDocument/2006/relationships/hyperlink" Target="consultantplus://offline/ref=361B7ADEF9A419EAB1984B4317A7C7478A5655C6811F4628B869F2F1979469A9A1C34D7FB9AE1830369E83036128341C6FDC53ED0DFFD122W7kAJ" TargetMode="External"/><Relationship Id="rId11" Type="http://schemas.openxmlformats.org/officeDocument/2006/relationships/hyperlink" Target="consultantplus://offline/ref=361B7ADEF9A419EAB1984B4317A7C7478A5654C682164628B869F2F1979469A9A1C34D7FB9A9126465D1825F277F271F6DDC50ED11WFkCJ" TargetMode="External"/><Relationship Id="rId12" Type="http://schemas.openxmlformats.org/officeDocument/2006/relationships/hyperlink" Target="consultantplus://offline/ref=361B7ADEF9A419EAB1984B4317A7C7478B565BC48841112AE93CFCF49FC433B9B78A427CA7AF192E3695D5W5k3J" TargetMode="External"/><Relationship Id="rId13" Type="http://schemas.openxmlformats.org/officeDocument/2006/relationships/hyperlink" Target="consultantplus://offline/ref=361B7ADEF9A419EAB1984B4317A7C7478A5654C682164628B869F2F1979469A9A1C34D7FBBA7126465D1825F277F271F6DDC50ED11WFkCJ" TargetMode="External"/><Relationship Id="rId14" Type="http://schemas.openxmlformats.org/officeDocument/2006/relationships/hyperlink" Target="consultantplus://offline/ref=361B7ADEF9A419EAB1984B4317A7C7478A5654C682164628B869F2F1979469A9A1C34D7FB9AE1838329E83036128341C6FDC53ED0DFFD122W7kAJ" TargetMode="External"/><Relationship Id="rId15" Type="http://schemas.openxmlformats.org/officeDocument/2006/relationships/hyperlink" Target="consultantplus://offline/ref=361B7ADEF9A419EAB1984B4317A7C7478A5654C682164628B869F2F1979469A9A1C34D7FB9AE1A30379E83036128341C6FDC53ED0DFFD122W7kAJ" TargetMode="External"/><Relationship Id="rId16" Type="http://schemas.openxmlformats.org/officeDocument/2006/relationships/hyperlink" Target="consultantplus://offline/ref=361B7ADEF9A419EAB1984B4317A7C7478A5655C083134628B869F2F1979469A9A1C34D7FB9AE1935369E83036128341C6FDC53ED0DFFD122W7kAJ" TargetMode="External"/><Relationship Id="rId17" Type="http://schemas.openxmlformats.org/officeDocument/2006/relationships/hyperlink" Target="consultantplus://offline/ref=361B7ADEF9A419EAB1984B4317A7C7478A5654C682164628B869F2F1979469A9A1C34D7FBEA81B3B60C49307287F3B006CC24CEF13FFWDk0J" TargetMode="External"/><Relationship Id="rId18" Type="http://schemas.openxmlformats.org/officeDocument/2006/relationships/hyperlink" Target="consultantplus://offline/ref=361B7ADEF9A419EAB1984B4317A7C7478A5655C6811F4628B869F2F1979469A9A1C34D7FB9AE1A35329E83036128341C6FDC53ED0DFFD122W7kAJ" TargetMode="External"/><Relationship Id="rId19" Type="http://schemas.openxmlformats.org/officeDocument/2006/relationships/hyperlink" Target="consultantplus://offline/ref=361B7ADEF9A419EAB1984B4317A7C7478A5655C083134628B869F2F1979469A9A1C34D7FB9AE1937329E83036128341C6FDC53ED0DFFD122W7kAJ" TargetMode="External"/><Relationship Id="rId20" Type="http://schemas.openxmlformats.org/officeDocument/2006/relationships/hyperlink" Target="consultantplus://offline/ref=361B7ADEF9A419EAB1984B4317A7C74788585DC88A1E4628B869F2F1979469A9A1C34D7FB9AE1831309E83036128341C6FDC53ED0DFFD122W7kAJ" TargetMode="External"/><Relationship Id="rId21" Type="http://schemas.openxmlformats.org/officeDocument/2006/relationships/hyperlink" Target="consultantplus://offline/ref=361B7ADEF9A419EAB1984B4317A7C7478A595AC482164628B869F2F1979469A9A1C34D7CBCA54D6170C0DA502763381E73C052EFW1k2J" TargetMode="External"/><Relationship Id="rId22" Type="http://schemas.openxmlformats.org/officeDocument/2006/relationships/hyperlink" Target="consultantplus://offline/ref=361B7ADEF9A419EAB1984B4317A7C7478A5654C682164628B869F2F1979469A9A1C34D7FBEA81B3B60C49307287F3B006CC24CEF13FFWDk0J" TargetMode="External"/><Relationship Id="rId23" Type="http://schemas.openxmlformats.org/officeDocument/2006/relationships/hyperlink" Target="consultantplus://offline/ref=361B7ADEF9A419EAB1984B4317A7C7478A5655C083134628B869F2F1979469A9A1C34D7FB9AE1935369E83036128341C6FDC53ED0DFFD122W7kAJ" TargetMode="External"/><Relationship Id="rId24" Type="http://schemas.openxmlformats.org/officeDocument/2006/relationships/hyperlink" Target="consultantplus://offline/ref=361B7ADEF9A419EAB1984B4317A7C7478A5654C682164628B869F2F1979469A9A1C34D7CBDA9103B60C49307287F3B006CC24CEF13FFWDk0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5:00Z</dcterms:created>
  <dc:creator>User</dc:creator>
  <dc:description/>
  <dc:language>en-US</dc:language>
  <cp:lastModifiedBy>User</cp:lastModifiedBy>
  <dcterms:modified xsi:type="dcterms:W3CDTF">2021-10-22T11:25:00Z</dcterms:modified>
  <cp:revision>2</cp:revision>
  <dc:subject/>
  <dc:title/>
</cp:coreProperties>
</file>