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3</w:t>
      </w:r>
      <w:r>
        <w:rPr>
          <w:b/>
        </w:rPr>
        <w:t xml:space="preserve"> от «13» феврал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Заеленков Д.Н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lang w:val="en-US"/>
        </w:rPr>
      </w:pPr>
      <w:r>
        <w:rPr/>
        <w:t>1. Рассмотрение вопроса о прекращ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  <w:t>2. Рассмотрение вопроса о доплате денежной компенсации за наем (поднаем) жилых помещений медицин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педагогическому работнику Швейгерт О.С.</w:t>
      </w:r>
    </w:p>
    <w:p>
      <w:pPr>
        <w:pStyle w:val="Normal"/>
        <w:jc w:val="both"/>
        <w:rPr/>
      </w:pPr>
      <w:r>
        <w:rPr/>
        <w:t>07.02.2020 года Швейгерт О.С. (согласно заявления специалиста и копии выписки из ЕГРН) и МБОУ «Средняя образовательная школа № 11» (согласно письменного уведомления) сообщили о прекращении выплаты  денежной компенсации  за наем (поднаем)  жилого  помещения  с 05.02.2020 года, согласно деф. 4  п. 14 Положения, в связи с приобретением специалистом в собственность жилое помещение в городе Обнинске 05.02.2020 года.</w:t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5 февраля 2020 г. педагогическому работнику  Швейгерт О.С.  в  соответствии  с  деф. 4  п. 14 Положения, в связи с приобретением специалистом в собственность жилого помещения в ближайших окрестностях от города Обнинска (дер. Кабицыно, Боровского района)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Жарского В.А.- о доплате денежной компенсации медицинскому работнику Петуховой М.А.</w:t>
      </w:r>
    </w:p>
    <w:p>
      <w:pPr>
        <w:pStyle w:val="Normal"/>
        <w:rPr/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>- для приведения в соответствие суммы выплаты за наем (поднаем) жилых помещений сделать доплату в феврале 2020г.- 500,00 руб. (Пятьсот рублей) за январь 2020г. медицинскому работнику Петуховой М.А. согласно суммы по договору найма и представленной оплаты за предыдущий период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1:00Z</dcterms:created>
  <dc:creator>Жукова Елена Валентиновна</dc:creator>
  <dc:description/>
  <cp:keywords/>
  <dc:language>en-US</dc:language>
  <cp:lastModifiedBy>ii_shashkina_</cp:lastModifiedBy>
  <cp:lastPrinted>2019-08-14T08:50:00Z</cp:lastPrinted>
  <dcterms:modified xsi:type="dcterms:W3CDTF">2020-02-12T05:31:00Z</dcterms:modified>
  <cp:revision>10</cp:revision>
  <dc:subject/>
  <dc:title>Протокол заседания</dc:title>
</cp:coreProperties>
</file>