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 xml:space="preserve"> от «1</w:t>
      </w:r>
      <w:r>
        <w:rPr>
          <w:b/>
          <w:lang w:val="en-US"/>
        </w:rPr>
        <w:t>6</w:t>
      </w:r>
      <w:r>
        <w:rPr>
          <w:b/>
        </w:rPr>
        <w:t>» март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Фещенко И.Н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им и медицинскому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и медицинскому рабо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с 17 февраля  2018 года педагогическому работнику Копыл Э.Г.  в соответствии с деф. 6  п. 14 Положения, утвержденного решением Обнинского городского Собрания от 27.09.2016 № 04-18, в связи с выявлением обстоятельств, установленных пунктом 9 настоящего Положения, после назначения денежной компенсации (- отсутствие регистрации по месту жительства или месту пребывания на территории Российской Федерации)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с 01 марта  2018 года педагогическому работнику Гусенко Е.И.  в соответствии с деф. 6   п. 14 Положения, утвержденного решением Обнинского городского Собрания от 27.09.2016 № 04-18, по результатам проведения контрольного мероприятия Контрольно-счетной палаты МО «Город Обнинск» с 01.02.2018г. по 20.02.2018г., в связи с выявлением обстоятельств, установленных пунктом 9 настоящего Положения, после назначения денежной компенсации (- у специалиста и/или члена семьи специалиста имеется регистрация по месту жительства на территории города Обнинска и ближайших окрестностей) и возврате специалистом в соответствии с п. 18 Положения излишне выплаченной суммы за период с 01.01.2018 по 28.02.2018 в размере 24.000,00 руб. в бюджет муниципального образования «Город Обнинск»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с 15 марта  2018 года медицинскому работнику Евстратовой Т.В.  в соответствии с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, указанным в пункте 1 настоящего Положения.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7:00Z</dcterms:created>
  <dc:creator>Жукова Елена Валентиновна</dc:creator>
  <dc:description/>
  <cp:keywords/>
  <dc:language>en-US</dc:language>
  <cp:lastModifiedBy>ii_shashkina_</cp:lastModifiedBy>
  <cp:lastPrinted>2018-02-16T11:03:00Z</cp:lastPrinted>
  <dcterms:modified xsi:type="dcterms:W3CDTF">2018-03-19T14:11:00Z</dcterms:modified>
  <cp:revision>18</cp:revision>
  <dc:subject/>
  <dc:title>Протокол заседания</dc:title>
</cp:coreProperties>
</file>