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для рассмотрения особых вопросов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и адресной социальной помощи  в критических ситуа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9 марта 2015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едседатель комиссии, заместитель глав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министрации города по социальным вопросам                 Т.С.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кретарь комиссии, главный специалист  УСЗН                  Е.В.Дан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Члены рабочей группы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Начальник УСЗН                                                                       В.А.Жа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м. начальника УСЗН                                                              В.Н. 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м. начальника отдела  УСЗН                                                 О.О. Ля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лавный специалист УСЗН                                                       И.И. Ша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едущий специалист отдела опеки    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 попечительства                                                                       О.А. Хоронж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/>
        <w:t xml:space="preserve"> </w:t>
      </w:r>
    </w:p>
    <w:p>
      <w:pPr>
        <w:pStyle w:val="Normal"/>
        <w:ind w:left="181" w:hanging="0"/>
        <w:jc w:val="both"/>
        <w:rPr/>
      </w:pPr>
      <w:r>
        <w:rPr/>
        <w:t xml:space="preserve">           </w:t>
      </w:r>
      <w:r>
        <w:rPr/>
        <w:t>Слушали главного специалиста УСЗН по приему населения Данилину Е.В. о том, что в Управление социальной защиты населения Администрации города Обнинска  в период с 25.02.2015 г. по  18.03.2015 г. поступило 7  заявлений от граждан города с просьбой о выделении им адресной социальной помощи, требующих принятия решения на комиссии для рассмотрения особых вопросов о  назначении адресной социальной помощи  в критических ситуациях согласно Положению «О порядке предоставления адресной социальной помощи гражданам Российской Федерации, проживающим в городе Обнинске».</w:t>
      </w:r>
    </w:p>
    <w:p>
      <w:pPr>
        <w:pStyle w:val="Normal"/>
        <w:ind w:left="180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ab/>
        <w:t xml:space="preserve">Комиссия </w:t>
        <w:tab/>
        <w:t>постановила: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1. Выделить адресную социальную помощь следующим гражданам (семьям):</w:t>
      </w:r>
    </w:p>
    <w:tbl>
      <w:tblPr>
        <w:tblW w:w="6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620"/>
        <w:gridCol w:w="2160"/>
        <w:gridCol w:w="1800"/>
      </w:tblGrid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я: просит мат.помощ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деляем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ощи, руб.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а Л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ерацию гл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Г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ерацию гл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клер Н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таллоконструкции для операции после трав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17 665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чикова З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ерацию гл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000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шин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убопротез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292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инская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екарства, об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924,9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пец Г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ерацию гл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00,0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  </w:t>
      </w: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З</w:t>
      </w:r>
      <w:r>
        <w:rPr>
          <w:sz w:val="20"/>
          <w:szCs w:val="20"/>
        </w:rPr>
        <w:t>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Администрации города по социальным вопросам                                      Т.С.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Начальник УСЗН                                                                                            В.А.Жа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Зам. начальника УСЗН                                                                                  В.Н. 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0"/>
          <w:szCs w:val="20"/>
        </w:rPr>
        <w:t>Зам. начальника отдела  УСЗН                                                                     О.О. Ля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Главный специалист УСЗН                                                                         И.И. Шашк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Ведущий специалист отдела опеки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и попечительства                                                                                          О.А. Хоронж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0"/>
          <w:szCs w:val="20"/>
        </w:rPr>
        <w:t>Главный специалист  УСЗН                                                                         Е.В.Данилина</w:t>
      </w:r>
      <w:r>
        <w:rPr/>
        <w:t xml:space="preserve">                     </w:t>
      </w:r>
    </w:p>
    <w:sectPr>
      <w:type w:val="nextPage"/>
      <w:pgSz w:orient="landscape" w:w="16838" w:h="11906"/>
      <w:pgMar w:left="851" w:right="1134" w:gutter="0" w:header="0" w:top="119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24:00Z</dcterms:created>
  <dc:creator>ev_danilina_</dc:creator>
  <dc:description/>
  <cp:keywords/>
  <dc:language>en-US</dc:language>
  <cp:lastModifiedBy>ev_danilina_</cp:lastModifiedBy>
  <cp:lastPrinted>2015-03-18T16:35:00Z</cp:lastPrinted>
  <dcterms:modified xsi:type="dcterms:W3CDTF">2015-03-26T11:32:00Z</dcterms:modified>
  <cp:revision>171</cp:revision>
  <dc:subject/>
  <dc:title/>
</cp:coreProperties>
</file>