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предупреждению и ликвидации чрезвычайных ситуаций и обеспечения пожарной безопасности города Обнинска </w:t>
      </w:r>
    </w:p>
    <w:p>
      <w:pPr>
        <w:pStyle w:val="Normal"/>
        <w:jc w:val="center"/>
        <w:rPr/>
      </w:pPr>
      <w:r>
        <w:rPr>
          <w:b/>
        </w:rPr>
        <w:t>«22» мая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 проведения</w:t>
      </w:r>
      <w:r>
        <w:rPr>
          <w:b/>
        </w:rPr>
        <w:t xml:space="preserve">: </w:t>
      </w:r>
      <w:r>
        <w:rPr/>
        <w:t>16 час. 00 мин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>
          <w:b/>
        </w:rPr>
        <w:t>:</w:t>
      </w:r>
      <w:r>
        <w:rPr/>
        <w:t xml:space="preserve"> Администрация города Обнинска, ком 404. </w:t>
      </w:r>
    </w:p>
    <w:p>
      <w:pPr>
        <w:pStyle w:val="Normal"/>
        <w:jc w:val="both"/>
        <w:rPr/>
      </w:pPr>
      <w:r>
        <w:rPr>
          <w:b/>
          <w:u w:val="single"/>
        </w:rPr>
        <w:t>Под председательством</w:t>
      </w:r>
      <w:r>
        <w:rPr>
          <w:b/>
        </w:rPr>
        <w:t>:</w:t>
      </w:r>
      <w:r>
        <w:rPr/>
        <w:t xml:space="preserve"> заместителя главы Администрации города по вопросам городского хозяйства – председателя комиссии по предупреждению и ликвидации чрезвычайных ситуаций и обеспечению пожарной безопасности города Обнинска</w:t>
      </w:r>
      <w:r>
        <w:rPr>
          <w:b/>
          <w:bCs/>
        </w:rPr>
        <w:t xml:space="preserve"> </w:t>
      </w:r>
      <w:r>
        <w:rPr/>
        <w:t>Лежнина В.В.</w:t>
      </w:r>
    </w:p>
    <w:p>
      <w:pPr>
        <w:pStyle w:val="Normal"/>
        <w:jc w:val="both"/>
        <w:rPr/>
      </w:pPr>
      <w:r>
        <w:rPr>
          <w:b/>
          <w:u w:val="single"/>
        </w:rPr>
        <w:t>Присутствующие</w:t>
      </w:r>
      <w:r>
        <w:rPr/>
        <w:t>: члены КЧС и ОПБ города, приглашенные согласно списку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ab/>
        <w:t>Повестка дня:</w:t>
      </w:r>
    </w:p>
    <w:p>
      <w:pPr>
        <w:pStyle w:val="TextBody"/>
        <w:ind w:firstLine="696"/>
        <w:jc w:val="both"/>
        <w:rPr/>
      </w:pPr>
      <w:r>
        <w:rPr/>
        <w:t>Вступительное слово – заместитель главы Администрации города по вопросам городского хозяйства – председатель КЧС и ОПБ – Лежнин В.В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TextBody"/>
        <w:ind w:firstLine="696"/>
        <w:rPr>
          <w:b/>
          <w:b/>
        </w:rPr>
      </w:pPr>
      <w:r>
        <w:rPr>
          <w:b/>
          <w:u w:val="single"/>
        </w:rPr>
        <w:t>1. Вопрос</w:t>
      </w:r>
      <w:r>
        <w:rPr/>
        <w:t>: «О многократных отключениях электроснабжения города Обнинска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Выступил: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лавный инженер Филиала «Калугаэнерго» ПО «Обнинские Электрические Сети» – Комков В.Н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center"/>
        <w:rPr>
          <w:b/>
          <w:b/>
        </w:rPr>
      </w:pPr>
      <w:r>
        <w:rPr>
          <w:b/>
        </w:rPr>
        <w:t>Проект решения по первому вопросу: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>
          <w:b/>
          <w:b/>
        </w:rPr>
      </w:pPr>
      <w:r>
        <w:rPr/>
        <w:t>1. Информацию главного инженера Филиала «Калугаэнерго» ПО «Обнинские Электрические Сети» – Комкова В.Н. принять к сведению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2. Принять меры по недопущению отключения внешней сети электроснабжения ВЛ-110 кв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Срок</w:t>
      </w:r>
      <w:r>
        <w:rPr/>
        <w:t>: постоянно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 xml:space="preserve">: ПО «Обнинские Электрические Сети» Филиала «Калугаэнерго (Голованов С.Ю.).  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3. Принять дополнительные меры по недопущению падения деревьев на ВЛ-110 кв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Срок</w:t>
      </w:r>
      <w:r>
        <w:rPr/>
        <w:t>: постоянно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</w:t>
      </w:r>
      <w:r>
        <w:rPr/>
        <w:t>: ПО «Обнинские Электрические Сети» Филиала «Калугаэнерго (Голованов С.Ю.)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4. О выполненных мероприятиях сообщить в установленные сроки в секретариат комиссии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Срок</w:t>
      </w:r>
      <w:r>
        <w:rPr/>
        <w:t>:  до10 июня  2014 года.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ветственные исполнители.</w:t>
      </w:r>
    </w:p>
    <w:p>
      <w:pPr>
        <w:pStyle w:val="Normal"/>
        <w:tabs>
          <w:tab w:val="clear" w:pos="708"/>
          <w:tab w:val="left" w:pos="3960" w:leader="none"/>
        </w:tabs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90"/>
        <w:jc w:val="both"/>
        <w:rPr/>
      </w:pPr>
      <w:r>
        <w:rPr>
          <w:b/>
          <w:bCs/>
          <w:u w:val="single"/>
        </w:rPr>
        <w:t>2.Вопрос</w:t>
      </w:r>
      <w:r>
        <w:rPr/>
        <w:t>: «Об обеспечении мероприятий направленных на предупреждение и снижение гибели людей на водных объектах города Обнинска».</w:t>
      </w:r>
    </w:p>
    <w:p>
      <w:pPr>
        <w:pStyle w:val="TextBody"/>
        <w:spacing w:before="0" w:after="0"/>
        <w:ind w:firstLine="696"/>
        <w:jc w:val="both"/>
        <w:rPr/>
      </w:pPr>
      <w:r>
        <w:rPr>
          <w:u w:val="single"/>
        </w:rPr>
        <w:t>Выступили:</w:t>
      </w:r>
    </w:p>
    <w:p>
      <w:pPr>
        <w:pStyle w:val="TextBody"/>
        <w:spacing w:before="0" w:after="0"/>
        <w:ind w:left="4309" w:hanging="3600"/>
        <w:jc w:val="both"/>
        <w:rPr>
          <w:u w:val="single"/>
        </w:rPr>
      </w:pPr>
      <w:r>
        <w:rPr/>
        <w:t>начальник МКУ «Управление по делам ГОЧС города Обнинска» – Краско С.П.</w:t>
      </w:r>
    </w:p>
    <w:p>
      <w:pPr>
        <w:pStyle w:val="TextBody"/>
        <w:spacing w:before="0" w:after="0"/>
        <w:ind w:left="4309" w:hanging="3600"/>
        <w:jc w:val="both"/>
        <w:rPr/>
      </w:pPr>
      <w:r>
        <w:rPr/>
        <w:t xml:space="preserve">главный инженер МП «Коммунальное хозяйство» – Петухов С.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Проект решения по второму вопросу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нформацию начальника МКУ «Управление по делам ГОЧС города Обнинска» Краско С.П., главного инженера МП «Коммунальное хозяйство» Петухова С.А. принять к сведению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Организовать работу спасательной станции на территории городского пляжа в целях предупреждения несчастных случаев и гибели на воде. Провести благоустройство и дооборудование спасательной стан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Срок:</w:t>
      </w:r>
      <w:r>
        <w:rPr/>
        <w:t xml:space="preserve"> с 23 мая 2014 года.</w:t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spacing w:before="0" w:after="0"/>
        <w:ind w:firstLine="708"/>
        <w:jc w:val="both"/>
        <w:rPr/>
      </w:pPr>
      <w:r>
        <w:rPr/>
        <w:t>3.Рекомендовать владельцам (арендаторам) водных объектов на городской и прилегающей к ней территории принять исчерпывающие меры по обеспечению безопасности людей на воде, включая дежурство спасате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«Культурно-экологический фонд «Усадьба Белкино» (Луговой А.В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с 01 июня 2014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4. Рекомендовать владельцам (арендаторам) здания кафе и спасательной станции на городском пляже принять исчерпывающие меры по приведению территории и оборудованию пляжа в соответствие с нормативно правовыми актами, а также по подготовке пляжа к освидетельствованию инспекторами ГИМС МЧС Ро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ООО «Компания» (Хоменко А.В.), МКУ «Управление по делам ГОЧС города Обнинска» (Краско С.П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 до 10 июня 2014 года.</w:t>
      </w:r>
    </w:p>
    <w:p>
      <w:pPr>
        <w:pStyle w:val="TextBody"/>
        <w:spacing w:before="0" w:after="0"/>
        <w:ind w:firstLine="678"/>
        <w:jc w:val="both"/>
        <w:rPr/>
      </w:pPr>
      <w:r>
        <w:rPr/>
        <w:t>5. Изготовить и установить предупредительные щиты и знаки, запрещающие купание на Комсомольских и Белкинских прудах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е:</w:t>
      </w:r>
      <w:r>
        <w:rPr/>
        <w:t xml:space="preserve"> МП «КХ» (Клименко С.В.), «Культорно-экологический фонд «Усадьба Белкино» (Луговой А.В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 до 01 июня 2014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6. ОМВД России по г. Обнинску обеспечить охрану общественного порядка в местах отдыха на воде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ОМВД России по г. Обнинску (Мазелов И.С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с 01июня по 30 августа 2014 года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/>
        <w:t>7. Обеспечить патрулирование Белкинских прудов, (ангар подводников р. Протва) силами МКУ «Управление по делам ГОЧС города Обнинска», ОМВД России по г. Обнинску.</w:t>
      </w:r>
    </w:p>
    <w:p>
      <w:pPr>
        <w:pStyle w:val="TextBody"/>
        <w:spacing w:before="0" w:after="0"/>
        <w:ind w:firstLine="708"/>
        <w:jc w:val="both"/>
        <w:rPr/>
      </w:pPr>
      <w:r>
        <w:rPr>
          <w:u w:val="single"/>
        </w:rPr>
        <w:t>Ответственный:</w:t>
      </w:r>
      <w:r>
        <w:rPr/>
        <w:t xml:space="preserve"> МКУ «Управление по делам ГОЧС города Обнинска» (Краско С.П.), ОМВД России по г. Обнинску (Мазелов И.С.).</w:t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u w:val="single"/>
        </w:rPr>
        <w:t>Срок:</w:t>
      </w:r>
      <w:r>
        <w:rPr/>
        <w:t xml:space="preserve"> с 01 июня по 30 августа 2014 года.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/>
        <w:t>8. Разместить в печатных СМИ города, на телевидении информацию о соблюдении правил безопасного поведения на водоемах в летни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отдел по взаимодействию со СМИ Администрации города (Ильницкий А.А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03 июня по 30 августа 2014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9. Организовать контроль за состоянием и безопасной эксплуатации понтонного моста на р. Про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МКУ «Управление по делам ГОЧС города Обнинска» (Краско С.П.), МП «КХ» (Клименко С.В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с 01 июня по 30 августа 2014 года.</w:t>
      </w:r>
    </w:p>
    <w:p>
      <w:pPr>
        <w:pStyle w:val="Normal"/>
        <w:ind w:firstLine="709"/>
        <w:jc w:val="both"/>
        <w:rPr/>
      </w:pPr>
      <w:r>
        <w:rPr/>
        <w:t>10. Провести учебные занятия в МОУ города Обнинска по безопасному поведению учащихся на водоемах и вблизи них в летний период 2014 г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Управление общего образования Администрации города (Волнистова Т.В.)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 до 31 мая 2014 года.</w:t>
      </w:r>
    </w:p>
    <w:p>
      <w:pPr>
        <w:pStyle w:val="TextBody"/>
        <w:spacing w:before="0" w:after="0"/>
        <w:ind w:firstLine="720"/>
        <w:jc w:val="both"/>
        <w:rPr/>
      </w:pPr>
      <w:r>
        <w:rPr/>
        <w:t>11. О выполненных мероприятиях сообщить в установленные сроки в секретариат коми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u w:val="single"/>
        </w:rPr>
        <w:t>Ответственные:</w:t>
      </w:r>
      <w:r>
        <w:rPr/>
        <w:t xml:space="preserve"> Ответственные исполнител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02" w:leader="none"/>
        </w:tabs>
        <w:ind w:left="709" w:hanging="0"/>
        <w:jc w:val="both"/>
        <w:rPr>
          <w:b/>
          <w:b/>
        </w:rPr>
      </w:pPr>
      <w:r>
        <w:rPr>
          <w:u w:val="single"/>
        </w:rPr>
        <w:t>Срок:</w:t>
      </w:r>
      <w:r>
        <w:rPr/>
        <w:t xml:space="preserve">  до 10 июня 2014 года.</w:t>
      </w:r>
    </w:p>
    <w:p>
      <w:pPr>
        <w:pStyle w:val="TextBody"/>
        <w:tabs>
          <w:tab w:val="clear" w:pos="708"/>
          <w:tab w:val="left" w:pos="996" w:leader="none"/>
        </w:tabs>
        <w:spacing w:before="0" w:after="0"/>
        <w:ind w:firstLine="6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3</w:t>
      </w:r>
      <w:r>
        <w:rPr>
          <w:b/>
          <w:bCs/>
          <w:u w:val="single"/>
        </w:rPr>
        <w:t>. Вопрос</w:t>
      </w:r>
      <w:r>
        <w:rPr>
          <w:u w:val="single"/>
        </w:rPr>
        <w:t>:</w:t>
      </w:r>
      <w:r>
        <w:rPr/>
        <w:t xml:space="preserve"> «О выполнении мер пожарной безопасности в весенне-летний период 2014 года, и подведение итогов месячника пожарной безопасности проводимого с 15.04.2014 года по 15.05.2014 года на территории города Обнинска»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u w:val="single"/>
        </w:rPr>
        <w:t>Выступи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– начальник отдела надзорной деятельности города Обнинска УНД ГУ МЧС России по Калужской области – Михалев А.Н.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>Решения по третьему вопросу:</w:t>
      </w:r>
    </w:p>
    <w:p>
      <w:pPr>
        <w:pStyle w:val="Normal"/>
        <w:tabs>
          <w:tab w:val="clear" w:pos="708"/>
          <w:tab w:val="left" w:pos="709" w:leader="none"/>
          <w:tab w:val="left" w:pos="1002" w:leader="none"/>
        </w:tabs>
        <w:jc w:val="both"/>
        <w:rPr/>
      </w:pPr>
      <w:r>
        <w:rPr/>
        <w:tab/>
        <w:t>1. Принять к сведению доклад начальника отдела надзорной деятельности города Обнинска УНД ГУ МЧС России по Калужской области – Михалева А.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Организациям, учреждениям города Обнинска соблюдать требования пожарной безопасности и проводить мероприятия по соблюдению мер пожарной безопасности.</w:t>
      </w:r>
    </w:p>
    <w:p>
      <w:pPr>
        <w:pStyle w:val="Subtitle"/>
        <w:ind w:firstLine="709"/>
        <w:rPr>
          <w:szCs w:val="24"/>
        </w:rPr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рганизации, учреждения города.</w:t>
      </w:r>
    </w:p>
    <w:p>
      <w:pPr>
        <w:pStyle w:val="Subtitle"/>
        <w:ind w:firstLine="709"/>
        <w:rPr>
          <w:szCs w:val="24"/>
        </w:rPr>
      </w:pPr>
      <w:r>
        <w:rPr>
          <w:szCs w:val="24"/>
        </w:rPr>
        <w:t>3. Опубликовать статистику по пожарам за весенний период 2014 года и причины их возникновения в печатных СМИ города Обн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отдел  надзорной деятельности города Обнинска УНД ГУ МЧС России по Калужской области (Михалев А.Н.), № 60 8 ОФПС по Калужской области (Безуглов В.О.), МКУ «Управление по делам ГОЧС города Обнинска» (Краско С.П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10 июня 201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тделу  надзорной деятельности города Обнинска УНД ГУ МЧС России по Калужской области организовать встречу с представителями МБУ «ТУ поселка Обнинское» для разъяснения требований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u w:val="single"/>
        </w:rPr>
        <w:t>Срок:</w:t>
      </w:r>
      <w:r>
        <w:rPr/>
        <w:t xml:space="preserve"> до 31 мая 2014 года.</w:t>
      </w:r>
    </w:p>
    <w:p>
      <w:pPr>
        <w:pStyle w:val="Subtitle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Cs w:val="24"/>
        </w:rPr>
        <w:t>5. О выполненных мероприятиях сообщить в установленные сроки в секретариат комисси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/>
      </w:pPr>
      <w:r>
        <w:rPr>
          <w:szCs w:val="24"/>
          <w:u w:val="single"/>
        </w:rPr>
        <w:t>Срок:</w:t>
      </w:r>
      <w:r>
        <w:rPr>
          <w:szCs w:val="24"/>
        </w:rPr>
        <w:t xml:space="preserve"> до 01 сентября 2014 года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  <w:u w:val="single"/>
        </w:rPr>
        <w:t>Ответственные:</w:t>
      </w:r>
      <w:r>
        <w:rPr>
          <w:szCs w:val="24"/>
        </w:rPr>
        <w:t xml:space="preserve"> ответственные исполнители.</w:t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. Обнинска» в установленные решениями сроки (факс 48439 6-28-83).</w:t>
      </w:r>
    </w:p>
    <w:p>
      <w:pPr>
        <w:pStyle w:val="Normal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31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вопросам городского хозяйства - </w:t>
      </w:r>
    </w:p>
    <w:p>
      <w:pPr>
        <w:pStyle w:val="31"/>
        <w:spacing w:before="0" w:after="0"/>
        <w:rPr/>
      </w:pPr>
      <w:r>
        <w:rPr>
          <w:sz w:val="26"/>
          <w:szCs w:val="26"/>
        </w:rPr>
        <w:t>председатель КЧС и ОПБ города Обнинска</w:t>
        <w:tab/>
        <w:tab/>
        <w:tab/>
        <w:tab/>
        <w:tab/>
        <w:t xml:space="preserve">             В.В.Лежн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7:00Z</dcterms:created>
  <dc:creator>Отдел защиты</dc:creator>
  <dc:description/>
  <dc:language>en-US</dc:language>
  <cp:lastModifiedBy>User</cp:lastModifiedBy>
  <cp:lastPrinted>2014-03-05T11:42:00Z</cp:lastPrinted>
  <dcterms:modified xsi:type="dcterms:W3CDTF">2014-07-14T13:37:00Z</dcterms:modified>
  <cp:revision>2</cp:revision>
  <dc:subject/>
  <dc:title>Протокол № 5</dc:title>
</cp:coreProperties>
</file>